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                ДЕЛ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-75\4\202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1-01-2022-000213-2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 января 2022 года                                   город Набережные Челн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4 по судебному району города Набережные Челны Республики Татарстан А.А. Шафигуллина,  рассмотрев дело об административном правонарушении по части 2 статьи 12.27 Кодекса Российской Федерации об административных правонарушениях,     </w:t>
      </w:r>
      <w:r>
        <w:rPr>
          <w:color w:val="000000"/>
          <w:sz w:val="28"/>
          <w:szCs w:val="28"/>
        </w:rPr>
        <w:t>в отношении</w:t>
      </w:r>
      <w:r>
        <w:rPr>
          <w:sz w:val="28"/>
          <w:szCs w:val="28"/>
        </w:rPr>
        <w:t xml:space="preserve"> Курочкина Д.О. «данные изъя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У С Т А Н О В И Л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1 декабря 2021 года в 22 часа 20 минут напротив д.15 пр.ххх  г.Набережные Челны, Курочкин Д.О., в нарушение п.2.5 ПДД РФ, управляя автомашиной   ххх  г.н  ххх, совершил наезд на автомашину ххх г.н ххх, автомашину ххх г.н. ххх , автомашину ххх г.н. ххх и являясь участником дорожно-транспортного происшествия, в нарушение правил дорожного движения оставил место дорожно-транспортного происшествия, тем самым совершил административное правонарушение, ответственность за которое предусмотрена частью 2 статьи 12.27 Кодекса Российской Федерации об административных правонарушения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урочкин Д.О. вину призна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терпевшие:  З.М.Н. ,  Г.Х.К., В.И.А. в суд не явились, просили рассмотреть дело в их отсутствие.</w:t>
      </w:r>
    </w:p>
    <w:p>
      <w:pPr>
        <w:pStyle w:val="ConsPlusNormal"/>
        <w:jc w:val="both"/>
        <w:rPr/>
      </w:pPr>
      <w:r>
        <w:rPr/>
        <w:t xml:space="preserve">       </w:t>
      </w:r>
      <w:r>
        <w:rPr/>
        <w:t xml:space="preserve">В силу </w:t>
      </w:r>
      <w:hyperlink r:id="rId2">
        <w:r>
          <w:rPr>
            <w:rStyle w:val="InternetLink"/>
            <w:color w:val="0000FF"/>
          </w:rPr>
          <w:t>статьи 26.1</w:t>
        </w:r>
      </w:hyperlink>
      <w:r>
        <w:rPr/>
        <w:t xml:space="preserve"> Кодекса Российской Федерации об административных правонарушениях по делу об административном правонарушении подлежат выяснению обстоятельства, в частности виновность лица в совершении административного правонарушения,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FF"/>
            <w:sz w:val="28"/>
            <w:szCs w:val="28"/>
          </w:rPr>
          <w:t>части 2 статьи 12.2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-оставление водителем в нарушение </w:t>
      </w:r>
      <w:hyperlink r:id="rId4">
        <w:r>
          <w:rPr>
            <w:rStyle w:val="InternetLink"/>
            <w:color w:val="0000FF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5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 xml:space="preserve"> -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ConsPlusNormal"/>
        <w:ind w:firstLine="540"/>
        <w:jc w:val="both"/>
        <w:rPr/>
      </w:pPr>
      <w:r>
        <w:rPr/>
        <w:t xml:space="preserve">Как следует из </w:t>
      </w:r>
      <w:hyperlink r:id="rId6">
        <w:r>
          <w:rPr>
            <w:rStyle w:val="InternetLink"/>
            <w:color w:val="0000FF"/>
          </w:rPr>
          <w:t>пункта 2.5</w:t>
        </w:r>
      </w:hyperlink>
      <w:r>
        <w:rPr/>
        <w:t xml:space="preserve"> Правил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7">
        <w:r>
          <w:rPr>
            <w:rStyle w:val="InternetLink"/>
            <w:color w:val="0000FF"/>
          </w:rPr>
          <w:t>пункта 7.2</w:t>
        </w:r>
      </w:hyperlink>
      <w:r>
        <w:rPr/>
        <w:t xml:space="preserve"> Правил, не перемещать предметы, имеющие отношение к происшеств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уд вину Курочкина Д.О. считает установленной совокупностью следующих доказательств по делу: протоколом об административном правонарушении, где отражены обстоятельства совершения Курочкиным Д.О. административного правонарушения -оставление водителем в нарушение </w:t>
      </w:r>
      <w:hyperlink r:id="rId8">
        <w:r>
          <w:rPr>
            <w:rStyle w:val="InternetLink"/>
            <w:color w:val="0000FF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(л.д.15), копией схемы дорожно-транспортного происшествия от 31.12.2021 года(л.д.3,4), копией  объяснения потерпевшего З.М.Н.( л.д.5), копией объяснения потевшего Г.Х.К. ( лд.6), копией объяснения потерпевшего В.И.А. ( л.д.7), копией объяснения свидетеля  Г.Р.Ф. ( л.д.8), копиям актов смотра транспортных средств  ( л.д.10-13), видеозапись места ДТП( л.д.14) и другими материалами д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и 4.1 Кодекса Российской Федерации об административных правонарушениях, учитывает характер совершенного правонарушения , личность виновного.</w:t>
      </w:r>
    </w:p>
    <w:p>
      <w:pPr>
        <w:pStyle w:val="ConsPlusNormal"/>
        <w:ind w:firstLine="540"/>
        <w:jc w:val="both"/>
        <w:rPr/>
      </w:pPr>
      <w:r>
        <w:rPr/>
        <w:t>Обстоятельствами, смягчающим административную ответственность, являются раскаяние, признание вины.</w:t>
      </w:r>
    </w:p>
    <w:p>
      <w:pPr>
        <w:pStyle w:val="ConsPlusNormal"/>
        <w:ind w:firstLine="540"/>
        <w:jc w:val="both"/>
        <w:rPr/>
      </w:pPr>
      <w:r>
        <w:rPr/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ConsPlusNormal"/>
        <w:ind w:firstLine="540"/>
        <w:jc w:val="both"/>
        <w:rPr/>
      </w:pPr>
      <w:r>
        <w:rPr/>
        <w:t>С учетом изложенного,  суд полагает необходимым назначить наказание в виде административного аре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статьями 29.9, 29.10 Кодекса Российской Федерации об административных правонарушениях  мировой судья 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знать Курочкина Д.О.  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 и назначить ему административное наказание  в виде административного ареста сроком пять сут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 исчислять с момента доставления с 27 января 2022 года с 08 часов 0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 городской суд РТ в течении десяти суток со дня его вынес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А.А.   Шафигуллин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0A90F542A73CE9BD225F46513B17271B3A1C07037E9C4DA1785AF57154DD4EF5AE7D02F59C2057iA60J" TargetMode="External"/><Relationship Id="rId3" Type="http://schemas.openxmlformats.org/officeDocument/2006/relationships/hyperlink" Target="consultantplus://offline/ref=6A0A90F542A73CE9BD225F46513B17271B3A1C07037E9C4DA1785AF57154DD4EF5AE7D02F59F235BiA60J" TargetMode="External"/><Relationship Id="rId4" Type="http://schemas.openxmlformats.org/officeDocument/2006/relationships/hyperlink" Target="consultantplus://offline/ref=7C606A00EADAD3A097E3AEFB377F5EE3D1D989849BA31CA304BC5B05E2B288D87B65A629970B1BD323332DACD35887BCD182EBC2FEDB7C00pDZCL" TargetMode="External"/><Relationship Id="rId5" Type="http://schemas.openxmlformats.org/officeDocument/2006/relationships/hyperlink" Target="consultantplus://offline/ref=7C606A00EADAD3A097E3AEFB377F5EE3D1D6838398A51CA304BC5B05E2B288D87B65A629970812D42A332DACD35887BCD182EBC2FEDB7C00pDZCL" TargetMode="External"/><Relationship Id="rId6" Type="http://schemas.openxmlformats.org/officeDocument/2006/relationships/hyperlink" Target="consultantplus://offline/ref=6A0A90F542A73CE9BD225F46513B17271B3A1F06037E9C4DA1785AF57154DD4EF5AE7D00F4i967J" TargetMode="External"/><Relationship Id="rId7" Type="http://schemas.openxmlformats.org/officeDocument/2006/relationships/hyperlink" Target="consultantplus://offline/ref=6A0A90F542A73CE9BD225F46513B17271B3A1F06037E9C4DA1785AF57154DD4EF5AE7D02F1i96FJ" TargetMode="External"/><Relationship Id="rId8" Type="http://schemas.openxmlformats.org/officeDocument/2006/relationships/hyperlink" Target="consultantplus://offline/ref=7C606A00EADAD3A097E3AEFB377F5EE3D1D989849BA31CA304BC5B05E2B288D87B65A629970B1BD323332DACD35887BCD182EBC2FEDB7C00pDZC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