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74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213-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Исмагиловой А.Ф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декабря 2021 года в 17 часов 26 минут на парковочной площадке ТК «ххх» : г.Набережные Челны, пр. ххх, д.ххх Исмагилова А.Ф., в нарушение п.2.5 ПДД РФ, управляя автомашиной   ххх  г\н ххх, совершила наезд на автомашину ххх г\н ххх  и являясь участником дорожно-транспортного происшествия, в нарушение правил дорожного движения оставила место дорожно-транспортного происшествия, тем самым совершила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магилова А.Ф. вину приз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рпевшая С.В.И. в суд не явилась, просила рассмотреть дело в ее отсутствие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Как следует из </w:t>
      </w:r>
      <w:hyperlink r:id="rId6">
        <w:r>
          <w:rPr>
            <w:rStyle w:val="InternetLink"/>
            <w:color w:val="0000FF"/>
          </w:rPr>
          <w:t>пункта 2.5</w:t>
        </w:r>
      </w:hyperlink>
      <w:r>
        <w:rPr/>
        <w:t xml:space="preserve"> Прави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7">
        <w:r>
          <w:rPr>
            <w:rStyle w:val="InternetLink"/>
            <w:color w:val="0000FF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Исмагиловой А.Ф.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смагиловой А.Ф. административного правонарушения -оставление водителем в нарушение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( л.д.9), копией схемы дорожно-транспортного происшествия от 25.12.2021 года(л.д.3), копией  объяснения потерпевшей С.В.И.( л.д.5), копией объяснения Исмагиловой А.Ф.(л.д.6)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>С учетом изложенного, учитывая  ходатайства лица, привлекаемого к административной ответственности о назначении наказания не связанного с лишением специального права, суд полаг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Исмагилову А.Ф.  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й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числять с момента доставления с 27 января 2022 года с 08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5" Type="http://schemas.openxmlformats.org/officeDocument/2006/relationships/hyperlink" Target="consultantplus://offline/ref=7C606A00EADAD3A097E3AEFB377F5EE3D1D6838398A51CA304BC5B05E2B288D87B65A629970812D42A332DACD35887BCD182EBC2FEDB7C00pDZCL" TargetMode="External"/><Relationship Id="rId6" Type="http://schemas.openxmlformats.org/officeDocument/2006/relationships/hyperlink" Target="consultantplus://offline/ref=6A0A90F542A73CE9BD225F46513B17271B3A1F06037E9C4DA1785AF57154DD4EF5AE7D00F4i967J" TargetMode="External"/><Relationship Id="rId7" Type="http://schemas.openxmlformats.org/officeDocument/2006/relationships/hyperlink" Target="consultantplus://offline/ref=6A0A90F542A73CE9BD225F46513B17271B3A1F06037E9C4DA1785AF57154DD4EF5AE7D02F1i96FJ" TargetMode="External"/><Relationship Id="rId8" Type="http://schemas.openxmlformats.org/officeDocument/2006/relationships/hyperlink" Target="consultantplus://offline/ref=7C606A00EADAD3A097E3AEFB377F5EE3D1D989849BA31CA304BC5B05E2B288D87B65A629970B1BD323332DACD35887BCD182EBC2FEDB7C00pDZ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