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96/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2012-1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уллина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18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не работает, семейное положение: холост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дуллин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однадзорным лицом, повторно  допустил нарушение ограничения, установленного судом: не явился с 8.00 ч. до 18.00 ч. на регистрацию по месту жительства в отдел полиции № 3 «Центральный», что необходимо ему делать два раза в месяц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Шайдуллин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: протоколом об административном правонарушении (л.д.2), рапортами СУУП, полицейского ОБППСП (л.д.3,5), регистрационным листом поднадзорного лица (л.д. 4), решением суда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1), заключением о заведении дела административного надзора (л.д. 8), сведениями о привлечении к ответственности по статье 19.24 часть 1 КоАП РФ (л.д. 6, 8), из которых следует, что з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и установлено ограничение в виде обязательной явки на регистрацию два раза в месяц, однако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ограничение не исполнил повторно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его действи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если эти действия (бездействие) не содержат 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уголовно наказуемого деяния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признание вины. Обстоятельств, отягчающих административную ответственность, не установлено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ледует исчислять со времени административного задерж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3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3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9-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улл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азначить наказание в виде административного ареста сроком 10 (десять) суток, исчисляя наказание с </w:t>
      </w:r>
      <w:r>
        <w:rPr>
          <w:rStyle w:val="CatTimegrp1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  <w:tab/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PhoneNumbergrp18rplc11">
    <w:name w:val="cat-PhoneNumber grp-18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15rplc24">
    <w:name w:val="cat-Time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