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5-184/3/2022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ИД: 16MS0059-01-2022-001122-6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0 июня 2022 года      </w:t>
        <w:tab/>
        <w:tab/>
        <w:t xml:space="preserve">          город Набережные Челны Республики Татарстан</w:t>
        <w:tab/>
        <w:t xml:space="preserve"> </w:t>
      </w:r>
    </w:p>
    <w:p>
      <w:pPr>
        <w:pStyle w:val="21"/>
        <w:ind w:firstLine="709"/>
        <w:rPr/>
      </w:pPr>
      <w:r>
        <w:rPr>
          <w:szCs w:val="24"/>
        </w:rPr>
        <w:t xml:space="preserve">Мировой судья судебного участка № 3 по судебному району г. Набережные Челны Республики Татарстан Султеева Г.И., рассмотрев об административном правонарушении, предусмотренном частью 1 статьи 7.19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хайловой Светланы Николаевны, родившейся ***,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5 апреля 2022 года в 08 часов 40 минут установлено, что Михайлова С.Н., проживающая по адресу: ***, самовольно произвела подключение к электрической сети, после произведенного отключения от потребления электроэнергии, тем самым совершила административное правонарушение, предусмотренное ч. 1 ст. 7.19 КоАП РФ, как самовольное подключение к электрической энергии, а равно самовольное (безучетное) использование электрической энерг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удебное заседание Михайлова С.Н., будучи надлежаще извещена, не явилась. Суд считает возможным рассмотреть дело без ее учас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интересованное лица *** в суде пояснил, что вследствие подключения семьи Михайловой С.Н.  к электрической сети на всём этаже отключается электроэнергия, это может привести к пожару, повлечь вред здоровью окружающих.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267/entry/26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 26.1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38291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Жилищным кодекс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Российской Федерации 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86043/entry/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авилам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редоставления коммунальных услуг собственникам и пользователям помещений в многоквартирных домах и жилых домов, утвержденным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86043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Правительства Российской Федерации от 06 мая 2011 г. N354 (далее - Правил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38291/entry/15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 15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Жилищного кодекса Российской Федерации (далее - ЖК РФ)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п. "и" п.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 114 Правил в случае, когда приостановление предоставления коммунальной услуги вызвано наличием у потребителя задолженности по оплате коммунальной услуги, исполнитель обязан опломбировать механическое, электрическое, санитарно-техническое и иное оборудование, находящееся в многоквартирном доме за пределами или внутри помещения, которым пользуется потребитель-должник, и связанное с предоставлением ему коммун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положений пп. "г" п. 35 Правил потребитель не вправе самово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следовав представленные материалы, суд считает, что факт совершения Михайловой С.Н. административного правонарушения, предусмотренного ч. 1 ст. 7.19 КоАП РТ полностью подтверждается следующими доказательствами: сообщением, протоколом об административном правонарушении № 5901723 от 14.07.2022,  в котором Михайлова С.Н. в графе объяснение собственноручно указала "с протоколом согласна", рапортом сотрудника полиции, письменными объяснениями Мизайловой С.Н., актом от 05.04.2022, фотоснимками, пиьсмом ООО ***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ихайловой С.Н. в совершении административного правонарушения, предусмотренного ч. 1 ст. 7.19 КоАП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267/entry/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 4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ми, смягчающим административную ответственность, являются совершение административного правонарушения впервые, наличие инвалидности и 3 детей на иждив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19 КоАП РФ, руководствуясь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267/entry/29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ст. 29.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267/entry/29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29.1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оАП РФ мировой судь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йхалову Светлану Николаевну признать виновной в совершении административного правонарушения, предусмотренного ч. 1 ст. 7.19 КоАП РФ и назначить ей наказание в виде штрафа в размере 10 000 (десять тысяч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штрафа: УФК по РТ (Министерство юстиции Республики Татарстан), КПП 165501001, ИНН 1654003139, ОКТМО 92701000001, номер счёта получателя платежа 03100643000000011100  Отделение – НБ Республика Татарстан Банка России// УФК по Республике Татарстан Казань,  БИК 019205400, кор.сч. 40102810445370000079, КБК 73111601073010027140, УИН 031869090000000002876149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лицу, привлечённому к административной ответственности, что административный штраф должен быть уплачен им не позднее шестидесяти дней со дня вступления постановления о наложении административного штрафа в законную силу. Документ, свидетельствующий об уплате административного штрафа необходимо представить в судебный участок (пр. Набережночелнинский, 31 г. Набережные Челны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остановление может быть подана жалоба в течение 10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</w:t>
      </w:r>
      <w:r>
        <w:rPr>
          <w:i/>
          <w:sz w:val="24"/>
          <w:szCs w:val="24"/>
        </w:rPr>
        <w:t xml:space="preserve">подпись </w:t>
      </w:r>
      <w:r>
        <w:rPr>
          <w:sz w:val="24"/>
          <w:szCs w:val="24"/>
        </w:rPr>
        <w:t xml:space="preserve">                          Г.И. Султеева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пия верн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ровой судья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