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9/3/2022</w:t>
      </w:r>
    </w:p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2-000491-22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1 марта 2022 года   </w:t>
        <w:tab/>
        <w:t xml:space="preserve">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акеляна Давида Тиграновича, родившегося ***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23 февраля 2022 года около 22:15 возле дома *** города Набережные Челны водитель Араклеян Д.Т. управлял транспортным средством в состоянии алкогольного опьян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аклеян Д.Т. в суде вину признал, раскаялся, просил не наказы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иновность Араклеяна Д.Т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7), актом освидетельствования на состояние алкогольного опьянения № 16 АО 149176 от 23.02.2022, согласно которому  концентрация абсолютного этилового спирта в выдыхаемом воздухе у Араклеяна Д.Т.  составила в 22:33 0,458 мг/л (л.д. 3, 5, 6)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Мировой судья считает, что виновность Араклеяна Д.Т. 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 xml:space="preserve">, что </w:t>
      </w:r>
      <w:r>
        <w:rPr>
          <w:sz w:val="26"/>
          <w:szCs w:val="26"/>
        </w:rPr>
        <w:t>влечет</w:t>
      </w:r>
      <w:r>
        <w:rPr>
          <w:sz w:val="26"/>
          <w:szCs w:val="26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, раскаяние, наличие на иждивении матери. Обстоятельством, отягчающим административную ответственность, является повторное совершение однородного правонауршения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свобождения от административной ответственности либо прекращения производства по делу не установлено. 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становил:</w:t>
      </w:r>
    </w:p>
    <w:p>
      <w:pPr>
        <w:pStyle w:val="31"/>
        <w:ind w:firstLine="709"/>
        <w:rPr/>
      </w:pPr>
      <w:r>
        <w:rPr>
          <w:sz w:val="26"/>
          <w:szCs w:val="26"/>
        </w:rPr>
        <w:t>Аракеляна Давида Тиграно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 104 162 219 800 19441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я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