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74/3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 16MS0059-01-2022-000430-1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февраля 2022 года      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кирзянова Роберта Хайдаровича, родившегося ***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кирзянов Р.Х. 27 февраля 2022 года в 14 часов 09 минут в магазине «***», расположенном по адресу *** города Набережные Челны Республики Татарстан, совершил мелкое хищение чужого имущества – 2 стейка «Пряный на косточках»  стоимостью 766 рублей 99 копеек копейки без учета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Шакирзянов Р.Х. вину фактически признал, пояснив, что пошёл за деньгами в соседний ларё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 Шакирзянова Р.Х., 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Шакирзянова Р.Х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Шакирзянов Р.Х. согласился, рапортом сотрудника полиции, заявлением и объяснением Фотиной А.А., объяснениями Шемякиноской А.С., протоколом изъятия, справкой о стоимости товара,  други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Cs/>
          <w:sz w:val="28"/>
          <w:szCs w:val="28"/>
        </w:rPr>
        <w:t xml:space="preserve">Шакирзянов Р.Х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 статьи 1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ответственность, является повторное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личности </w:t>
      </w:r>
      <w:r>
        <w:rPr>
          <w:iCs/>
          <w:sz w:val="28"/>
          <w:szCs w:val="28"/>
        </w:rPr>
        <w:t xml:space="preserve">Шакирзянова Р.Х. </w:t>
      </w:r>
      <w:r>
        <w:rPr>
          <w:sz w:val="28"/>
          <w:szCs w:val="28"/>
        </w:rPr>
        <w:t xml:space="preserve">суд считает необходимым назначить ему наказание в пределах санк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9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Шакирзянова Роберта Хайдаровича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ью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значить ему наказание в виде административного ареста на срок 10 (десять) суток, срок отбытия наказания исчислять с момента задержания с 16:40 часов 27.02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          Г.И. Султ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