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60/3/2022</w:t>
      </w:r>
    </w:p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157-01-2021-004197-87</w:t>
      </w:r>
    </w:p>
    <w:p>
      <w:pPr>
        <w:pStyle w:val="Heading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марта 2022 года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статьёй 16.4  Кодекса Российской Федерации об административных правонарушениях в отношении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Хусаиновой Ляли Хузиахметовны, родившейся ***,</w:t>
      </w:r>
    </w:p>
    <w:p>
      <w:pPr>
        <w:pStyle w:val="21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7 ноября 2021 года в 12 часов 19 минут  в международном ***, расположенном по адресу: ***, Хусаинова Л.Х. не заявила путем подачи письменной декларации таможенному органу о наличии у неё вывозимых с адрес экономического союза наличных денежных средств в размере 10 620  долларов США, 250 дирхам Объединённых Арабских Эмиратов и 3000 рублей.</w:t>
      </w:r>
    </w:p>
    <w:p>
      <w:pPr>
        <w:pStyle w:val="21"/>
        <w:ind w:firstLine="709"/>
        <w:rPr/>
      </w:pPr>
      <w:r>
        <w:rPr>
          <w:sz w:val="28"/>
          <w:szCs w:val="28"/>
        </w:rPr>
        <w:t>Согласно официальным данным ЦБ РФ по состоянию на 17.11.2021 курс доллара США ставил 72,5553 рубля за 1 доллар США, курс дирхама Объединённых Арабских Эмиратов составляет 3,6730 дирхама ОАЭ за 1 доллар США. Соответственно общая сумма вывозимы денежных средств составила 10 729 долларов 41 цент США.</w:t>
      </w:r>
    </w:p>
    <w:p>
      <w:pPr>
        <w:pStyle w:val="21"/>
        <w:ind w:firstLine="709"/>
        <w:rPr/>
      </w:pPr>
      <w:r>
        <w:rPr>
          <w:sz w:val="28"/>
          <w:szCs w:val="28"/>
        </w:rPr>
        <w:t>Предметом административного правонарушения являются денежные средства в размере 729 долларов 41 цент США и 3000 рублей, что в общей сумме составляют 52 922 рубля 56 копеек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м заседании Хусаинова Л.Х вину признала, просила производство по делу прекратить в связи с малозначительность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260</w:t>
        </w:r>
      </w:hyperlink>
      <w:r>
        <w:rPr>
          <w:sz w:val="28"/>
          <w:szCs w:val="28"/>
        </w:rPr>
        <w:t xml:space="preserve"> ТК ЕАЭС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Евразийского Экономического Союза или единовременном вывозе с таможенной Союза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Таким образом, Хусаинова Л.Х совершила правонарушение, предусмотренное </w:t>
      </w:r>
      <w:hyperlink r:id="rId3">
        <w:r>
          <w:rPr>
            <w:rStyle w:val="InternetLink"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Хусаиновой Л.Х. в совершении инкриминируемого правонарушения подтверждаетс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17.11.2021 года N 10404000-1701/2021; протоколом изъятия вещей и документов от 17.11.2021 года; актом таможенного досмотра (осмотра) от 17.11.2021 года; видеозаписью на электронном носителе; объяснением Хусаиновой Л.Х.</w:t>
      </w:r>
    </w:p>
    <w:p>
      <w:pPr>
        <w:pStyle w:val="21"/>
        <w:ind w:firstLine="709"/>
        <w:rPr/>
      </w:pPr>
      <w:r>
        <w:rPr>
          <w:sz w:val="28"/>
          <w:szCs w:val="28"/>
        </w:rPr>
        <w:t>При назначении вида и размера наказания мировой судья принимает во внимание характер совершенного Хусаиновой Л.Х правонарушения, её личность, и материальное полож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Хусаинова Л.Х. ранее к административной ответственности за нарушение таможенного законодательства не привлекалась.</w:t>
      </w:r>
    </w:p>
    <w:p>
      <w:pPr>
        <w:pStyle w:val="21"/>
        <w:ind w:firstLine="709"/>
        <w:rPr/>
      </w:pPr>
      <w:r>
        <w:rPr>
          <w:sz w:val="28"/>
          <w:szCs w:val="28"/>
        </w:rPr>
        <w:t>Смягчающим обстоятельством является признание вины и возрас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имеется.</w:t>
      </w:r>
    </w:p>
    <w:p>
      <w:pPr>
        <w:pStyle w:val="21"/>
        <w:ind w:firstLine="709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Оснований для квалификации правонарушения в качестве малозначительного, исходя из конкретных обстоятельств его совершения, суммы правонарушения, суд не усматривает. </w:t>
      </w:r>
    </w:p>
    <w:p>
      <w:pPr>
        <w:pStyle w:val="21"/>
        <w:ind w:firstLine="709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к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занные Хусаиновой Л.Х. имущественное положение и признание вины не являются обстоятельствами, свидетельствующими о малозначительности правонарушения. Данные обстоятельства в силу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4102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ей 2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410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3 статьи 4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КоАП РФ учитываются при назначении административного наказаниям (пункт 18 Постановления Пленума Высшего Арбитражного Суда РФ от 2 июня 2004 г. N 10 "О некоторых вопросах, возникших в судебной практике при рассмотрении дел об административных правонарушениях")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>С учетом всех обстоятельств по делу и данных о личности Хусаиновой Л.Х.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:  52 922,56 рублей / 2= 26 461,28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размере 620  долларов США, 250 дирхам Объединённых Арабских Эмиратов и 3000 рублей, изъятые у Хусаиновой Л.Х. согласно протоколу изъятия вещей и документов от 17.11.2021 года на основании </w:t>
      </w:r>
      <w:hyperlink r:id="rId4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АП РФ подлежат возврату Хусаиновой Л.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На основании изложенного и руководствуясь </w:t>
      </w:r>
      <w:hyperlink r:id="rId5">
        <w:r>
          <w:rPr>
            <w:rStyle w:val="InternetLink"/>
            <w:sz w:val="28"/>
            <w:szCs w:val="28"/>
          </w:rPr>
          <w:t>статьями 16.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9.9-29.11</w:t>
        </w:r>
      </w:hyperlink>
      <w:r>
        <w:rPr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усаинову Лялю Хузиахметовну признать виновной в совершении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6 461 рубль 28 копее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адрес// Управление Федерального казначейства по Республике Татарстан, кор.сч - 40102810445370000079, БИК - телефон, КБК - 73111601163010000140, УИН 0318690900000000026198601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упюры номиналом: 5 купюр номиналом 100 долларов США, 1 купюру номиналом 50 долларов США, 2 купюры номиналом 20 долларов США, 2 купюры номиналом 10 долларов США, 1 купюру номиналом 5 долларов США, 2 купюры номиналом 2 доллара США, 1 купюру номиналом 1 доллар США, 2 купюры номиналом 100 дирхам ОАЭ, 1 купюру номиналом 50 дирхам ОАЭ, 3 купюры номиналом 1 000 рублей, которые были изъяты согласно протоколу изъятия вещей и документов по делу об административном правонарушении 10404000-1701/2021 от 17 ноября 2021 года, возвратить Хусаиновой Ляле Хузиахметовн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азъяснить лицу, привлеченному к административно 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Г.И. Султее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71652992/260" TargetMode="External"/><Relationship Id="rId3" Type="http://schemas.openxmlformats.org/officeDocument/2006/relationships/hyperlink" Target="http://msud.garant.ru/document/redirect/12125267/164" TargetMode="External"/><Relationship Id="rId4" Type="http://schemas.openxmlformats.org/officeDocument/2006/relationships/hyperlink" Target="http://msud.garant.ru/document/redirect/12125267/291003" TargetMode="External"/><Relationship Id="rId5" Type="http://schemas.openxmlformats.org/officeDocument/2006/relationships/hyperlink" Target="http://msud.garant.ru/document/redirect/12125267/164" TargetMode="External"/><Relationship Id="rId6" Type="http://schemas.openxmlformats.org/officeDocument/2006/relationships/hyperlink" Target="http://msud.garant.ru/document/redirect/12125267/231" TargetMode="External"/><Relationship Id="rId7" Type="http://schemas.openxmlformats.org/officeDocument/2006/relationships/hyperlink" Target="http://msud.garant.ru/document/redirect/12125267/251" TargetMode="External"/><Relationship Id="rId8" Type="http://schemas.openxmlformats.org/officeDocument/2006/relationships/hyperlink" Target="http://msud.garant.ru/document/redirect/12125267/299" TargetMode="External"/><Relationship Id="rId9" Type="http://schemas.openxmlformats.org/officeDocument/2006/relationships/hyperlink" Target="http://msud.garant.ru/document/redirect/12125267/16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