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442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24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442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-2022-</w:t>
                      </w:r>
                      <w:r>
                        <w:rPr>
                          <w:sz w:val="24"/>
                          <w:szCs w:val="24"/>
                        </w:rPr>
                        <w:t>002024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Бутакова В. К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ул.. ***, руководителем которого является Бутаков В.К. представлен расчет по начисленным и уплаченным страховым взносам за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4.02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ул. **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Бутаков В.К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Бутакова В.К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Бутакова В.К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Бутакова В. К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