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о № 5-440/24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ИД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6MS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01-2022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2022-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ло № 5-440/24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ИД: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6MS018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-01-2022-</w:t>
                      </w:r>
                      <w:r>
                        <w:rPr>
                          <w:sz w:val="24"/>
                          <w:szCs w:val="24"/>
                        </w:rPr>
                        <w:t>002022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3 по судебному району города Набережные Челны Республики Татарстан Кадыров Х.Р., исполняющий обязанности мирового судьи судебного участка № 24 23 по судебному району города Набережные Челны Республики Татарстан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го лица Варданяна Р. О., 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ООО «***», ИНН ***, зарегистрированное по адресу: г. Набережные Челны ул. ***, руководителем которого является Вардянан Р.О. представлен расчет по начисленным и уплаченным страховым взносам за 9 месяцев 2021 года в филиал № 9 ГУ-РО ФСС РФ по РТ с нарушением установленного законодательством срок, установленного Федеральным законом от 24.07.1998 № 125-ФЗ «Об обязательном социальном страховании от несчастных случаев на производстве и профессиональных заболеваний» 13.04.2022, а не 25.10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Дата совершения административного правонарушения 25.10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ремя совершения административного правонарушения 00.0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Место совершения административного правонарушения г. Набережные Челны ул. Ш. Усманова 109-14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Варданян Р.О. в суд не явился, извещен надлежащим образом уведомлением по почте, причина неявки неизвестна. В соответствии со ст. 25.1 ч. 2 КоАП РФ судья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ст. 22.1 Федерального закона от 24.07.1998 № 125-ФЗ «Об обязательном социальном страховании от несчастных случаев на производстве и профессиональных заболеваний»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ина Варданяна Р.О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1), актом камеральной проверки (л.д. 4, 5)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6-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данному факту мировой судья квалифицирует действия Варданяна Р.О. по ч. 2 ст. 15.33 КоАП РФ –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ч. 2 ст. 15.33 КоАП 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ч. 1 ст. 4.1.1.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ст. 4.1.1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административного правонарушения, предусмотренного ч. 2 ст. 15.33 КоАП РФ, в силу ч. 2 ст.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а также учитывая, что он являет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АП РФ, мировой судья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ть должностное лицо Варданяна Р. О. виновным в совершении административного правонарушения, предусмотренного ч. 2 ст. 15.33 КоАП РФ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tt-RU"/>
        </w:rPr>
        <w:t>Постановление может быть обжаловано в Набереж</w:t>
      </w:r>
      <w:r>
        <w:rPr>
          <w:sz w:val="24"/>
          <w:szCs w:val="24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