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425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: 16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S01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-01-2022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01995-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7.2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ло № 5-425/2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ИД: 16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MS018</w:t>
                      </w:r>
                      <w:r>
                        <w:rPr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-01-2022-</w:t>
                      </w:r>
                      <w:r>
                        <w:rPr>
                          <w:sz w:val="26"/>
                          <w:szCs w:val="26"/>
                        </w:rPr>
                        <w:t>001995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дело об административном правонарушении, предусмотренном по ч. 2 ст. 12.27 КоАП РФ в отношен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фейкина А. В.,</w:t>
      </w:r>
      <w:r>
        <w:rPr>
          <w:color w:val="0000FF"/>
          <w:sz w:val="26"/>
          <w:szCs w:val="26"/>
        </w:rPr>
        <w:t xml:space="preserve"> ***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06.2022 около 17.26 час. напротив д. *** г. Набережные Челны Республики Татарстан Ефейкин А.В., управляя автомобилем «***» с государственным знаком *** совершил наезд на автомобиль «***» с государственным знаком ***, автомобили получили механические повреждения, после чего оставил место дорожно-транспортного происше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фейкин А.В.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ерпевшая Андреева Д.А. на судебное заседание не явилась, извещена надлежащим образом, заявила ходатайство о рассмотрении дела в ее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яснения лица, привлекаемого к ответственности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5 Правил дорожного движения, утвержденного постановлением Совета министров – Правительством Российской Федерации от 23.10.1993 № 1090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Ефейкина А.В. подтверждается схемой происшествия, приложением (л.д. 3-4) из которых следует о наличии повреждения на автомобиле «***» с государственным знаком *** (задний бампер справа), объяснением потерпевшей А. Д.А. (л.д. 5), объяснением Ефейкина А.В. (л.д. 6), , актом осмотра транспортного средства от 08.07.2022, из которого следует, что сотрудниками полиции осмотрен автомобиль «***» с государственным знаком *** на котором обнаружены механические повреждения в виде царапины на задней правой двери (л.д. 7), протоколом об административном правонарушении, в котором в котором указаны обстоятельства вменяемого административного правонарушения (л.д. 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исследованных доказательств следует, что 30.06.2022 около 17.26 час. напротив д. *** г. Набережные Челны Республики Татарстан Ефейкин А.В., управляя автомобилем «***» с государственным знаком **** совершил наезд на автомобиль «***» с государственным знаком ***, автомобили получили механические повреждения, после чего оставил место дорожно-транспортного происше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и другие материалы дела составлены надлежащим должностным лицом, в соответствии с требованиями закона, не доверять сведениям, указанным в них, оснований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 приходит к выводу о том, что Ефейкиным А.В. совершено административное правонарушение, предусмотренное ч. 2 ст. 12.27 КоАП РФ –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его отношение к совершенному правонарушению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является признание вины, раскаяние, способствование раскрытию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2 ст. 12.27 КоАП РФ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Ефейкина А. В. виновным в совершении правонарушения, предусмотренного ч. 2 ст. 12.27 КоАП РФ и назначить административное наказание в виде лишения права управлением транспортным средством сроком на 1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