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399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66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в режиме видеоконференцсвязи  дело об административном правонарушении по статье 20.21 Кодекса Российской Федерации об административных правонарушениях в отношении   Шайхутдинова Р. З., ***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Шайхутдинов Р.З. 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 июля  2022 года около 16 час. 40 мин. находясь около ***  г. Набережные Челны Шайхутдинов Р.З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Р.З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Фаттахова Р.Ф. подтверждается материалами дела – протоколом об административном правонарушении от 7 июля 2022 года №5803254, рапортом сотрудника полиции об обнаружении правонарушения,  объяснениями  Султангареева И.И. 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7 июля  2022 года,  из которого усматривается,  что Шайхутдинов Р.З. находился в состоянии алкогольного опьянения (показания прибора 1,591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Шайхутдинов Р.З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Шайхутдинова Р. 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четыр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7 июля  2022 года 16 час. 13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