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5-413/24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2-01-2022-001948-06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ля 2022 года </w:t>
        <w:tab/>
        <w:tab/>
        <w:tab/>
        <w:t xml:space="preserve">                  город  Набережные Челны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 судебного участка № 24 по судебному району города Набережные Челны Республики Татарстан Пыпина Е.А.,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 дело об административном правонарушении по части 2 статьи 12.7 Кодекса Российской Федерации об административных правонарушениях в отношении Галиева Р. Р., «сведения о личности обезличены».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Права, предусмотренные статьей 25.1  Кодекса Российской Федерации об административной ответственности,  разъяснен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12 июля 2022 года  около 14 часов 45  минут районе ***  г. Набережные Челны Галиев Р.Р. управлял автомобилем,  будучи лишенным права управления транспортным средством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лиев Р.Р. вину  признал, раскаялся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12.7  Кодекса Российской Федерации об административных правонарушениях управление транспортным средством водителем, </w:t>
      </w:r>
      <w:hyperlink r:id="rId2">
        <w:r>
          <w:rPr>
            <w:rStyle w:val="InternetLink"/>
            <w:color w:val="0000FF"/>
            <w:sz w:val="28"/>
            <w:szCs w:val="28"/>
          </w:rPr>
          <w:t>лишенным права</w:t>
        </w:r>
      </w:hyperlink>
      <w:r>
        <w:rPr>
          <w:sz w:val="28"/>
          <w:szCs w:val="28"/>
        </w:rPr>
        <w:t xml:space="preserve">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  Галиева Р.Р. подтверждается материалами дела – протоколом об административном правонарушении от 12 июля 2022 года №16РТ01745388, где отражена сущность правонарушения,  рапортом сотрудника полиции об обнаружении признаков правонарушения, протоколом об отстранении от управления транспортным средством от 12 июля 2022 года, справкой с места дорожно-транспортного происшествия, постановлением мирового судьи  судебного участка № 22 по судебному району города Набережные Челны Республики Татарстан от 22 июля 2021 года о привлечении Галиева Р.Р. к ответственности по части 1 статьи 12.8 Кодекса Российской Федерации об административных правонарушениях и назначении наказания в виде штрафа в сумме 30000 рублей и лишении права управления транспортными средствами на срок 1 год 6 месяцев, дата окончания  срока лишения 24 мая 2022 года,, видеозаписью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уд приходит к выводу, что Галиевым Р.Р. совершено административное правонарушение, ответственность за которое предусмотрена частью 2 статьи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ачестве обстоятельств,  смягчающих наказание, суд учитывает признание вины, раскаяние в содеянном, состояние здоровья лица, привлекаемого к ответственности, его родственников и близких, наличие иждивенцев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отягчающих  наказание,  не имеется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 учетом изложенного, принимая во внимание личность лица, привлекаемого к ответственности, обстоятельства дела, суд считает возможным назначить наказание в виде штраф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Признать Галимова Р. Р. виновным в совершении  административного правонарушения, предусмотренного частью 2 статьи 12.7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30 000 (тридцать тысяч) рублей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визиты для уплаты штрафа – </w:t>
      </w:r>
    </w:p>
    <w:p>
      <w:pPr>
        <w:pStyle w:val="TextBody"/>
        <w:ind w:firstLine="720"/>
        <w:rPr/>
      </w:pPr>
      <w:r>
        <w:rPr>
          <w:rStyle w:val="Style13"/>
          <w:b w:val="false"/>
          <w:color w:val="000000"/>
          <w:sz w:val="28"/>
          <w:szCs w:val="28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Normal"/>
        <w:ind w:right="-144" w:firstLine="539"/>
        <w:jc w:val="both"/>
        <w:rPr>
          <w:sz w:val="28"/>
          <w:szCs w:val="28"/>
        </w:rPr>
      </w:pPr>
      <w:r>
        <w:rPr>
          <w:rStyle w:val="Style13"/>
          <w:b/>
          <w:color w:val="000000"/>
          <w:sz w:val="28"/>
          <w:szCs w:val="28"/>
        </w:rPr>
        <w:t xml:space="preserve">Получатель: УФК по РТ (УГИБДД МВД по РТ,) ИНН/КПП получателя: 1654002946/165945001  </w:t>
      </w:r>
      <w:r>
        <w:rPr>
          <w:rStyle w:val="Style13"/>
          <w:b w:val="false"/>
          <w:color w:val="000000"/>
          <w:sz w:val="28"/>
          <w:szCs w:val="28"/>
        </w:rPr>
        <w:t xml:space="preserve">отделение – НБ Республика Татарстан, г. Казань/УФК по Республике Татарстан г. Казань  БИК банка: </w:t>
      </w:r>
      <w:r>
        <w:rPr>
          <w:rStyle w:val="Style13"/>
          <w:b w:val="false"/>
          <w:sz w:val="28"/>
          <w:szCs w:val="28"/>
        </w:rPr>
        <w:t xml:space="preserve">049205001   корр/с получателя 40102810445370000079, получателя платежа получателя 0310064300000001110 </w:t>
      </w:r>
      <w:r>
        <w:rPr>
          <w:sz w:val="28"/>
          <w:szCs w:val="28"/>
        </w:rPr>
        <w:t xml:space="preserve"> КБК – 18811601123010001140 </w:t>
      </w:r>
      <w:r>
        <w:rPr>
          <w:rStyle w:val="5"/>
          <w:i w:val="false"/>
          <w:iCs w:val="false"/>
          <w:sz w:val="28"/>
          <w:szCs w:val="28"/>
          <w:u w:val="none"/>
        </w:rPr>
        <w:t>ОКМТО 92730000, УИН 18810416221980027071.</w:t>
      </w:r>
      <w:r>
        <w:rPr>
          <w:sz w:val="28"/>
          <w:szCs w:val="28"/>
        </w:rPr>
        <w:t xml:space="preserve"> </w:t>
      </w:r>
    </w:p>
    <w:p>
      <w:pPr>
        <w:pStyle w:val="Normal"/>
        <w:ind w:right="-144"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4224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Согласно части 1.3. статьи 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tabs>
          <w:tab w:val="clear" w:pos="708"/>
          <w:tab w:val="left" w:pos="709" w:leader="none"/>
        </w:tabs>
        <w:ind w:firstLine="680"/>
        <w:rPr/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tabs>
          <w:tab w:val="clear" w:pos="708"/>
          <w:tab w:val="left" w:pos="709" w:leader="none"/>
        </w:tabs>
        <w:ind w:right="-213"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680"/>
        <w:rPr/>
      </w:pPr>
      <w:r>
        <w:rPr>
          <w:b w:val="false"/>
          <w:sz w:val="28"/>
          <w:szCs w:val="28"/>
        </w:rPr>
        <w:t>Мировой судья            подпись                            Е.А. Пыпина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EFF20AC6241725CF7F0CE8A102A5D6B1160D8661857B048C51A76E87469C27652EDED9DCD465B0C6BA748730B117E19266CBF0222C329VEe8I" TargetMode="External"/><Relationship Id="rId3" Type="http://schemas.openxmlformats.org/officeDocument/2006/relationships/hyperlink" Target="mailto:ms.4224@tatar.ru" TargetMode="External"/><Relationship Id="rId4" Type="http://schemas.openxmlformats.org/officeDocument/2006/relationships/hyperlink" Target="consultantplus://offline/ref=EC48ECEEA497C484C368A4FD4F3EDB19B6920AE1F8EAC356960765A426DE2206E8359C9196E55BFB51m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