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3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88-01-2022-000</w:t>
      </w:r>
      <w:r>
        <w:rPr>
          <w:sz w:val="28"/>
          <w:szCs w:val="28"/>
        </w:rPr>
        <w:t>27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 Смирнов П.И., (данные о личности обезлич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около 15 час. 13 мин. в магазине «***» (город  Набережные Челны, ***)  Смирнов П.И. похитил   консервы «Говядина тушеная В/С»  в количестве 4 шт. на общую сумму 504 рубл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мирнов П.И.вину признал, раскаялс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на Смирнова П.И.подтверждается материалами дела – протоколом об административном правонарушении от 11 февраля 2022 года №***, где отражена сущность правонарушения, заявлением продавца магазина о привлечении к административной ответственности  Смирнов П.И., похитившего товар – 4 штуки консервов в/с говядины тушеной, объяснениями сотрудников магазина, справкой о стоимости похищенного и справкой  о получении товара, рапортом сотрудника полиции  об обнаружении признаков правонаруш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, что  Смирновым П.И.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В качестве, обстоятельств, смягчающих ответственность, суд учитывает, что   Смирнов П.И. вину признал, раскаялся,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 отягчающих ответственность, суд учитывает повторное привлечение к ответственности за однородные правонаруш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изложенных обстоятельств, личность лица, привлекаемого к ответственности, обстоятельства, смягчающие и отягчающие ответственность, суд считает необходимым назначить наказание в виде арест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Смирнова П.И.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административному аресту на срок трое суток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е  11 февраля 2022 года 19-33 ча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А.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