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92/24/202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188-01-2022-000278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2 года</w:t>
        <w:tab/>
        <w:tab/>
        <w:tab/>
        <w:tab/>
        <w:tab/>
        <w:t xml:space="preserve">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части 1 статье 7.27 Кодекса Российской Федерации об административных правонарушениях в отношении Онянова В.П., (данные о личности обезлич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22 года около 17 час. 25 мин. в магазине «***» (город  Набережные Челны, ***)  Онянов В.П.. похитил   бутылки водки «Старая Казань» 0,5 л. стоимостью 235,11 рубля в количестве 2 шт. на общую сумму 470,22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нянов В.П. вину признал, раскаялс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ина Онянова В.П. подтверждается материалами дела – протоколом об административном правонарушении от 11 февраля 2022 года №***, где отражена сущность правонарушения, заявлением продавца магазина о привлечении к административной ответственности  Онянов В.П., похитившего товар – две бутылки водки, объяснениями сотрудников магазина, справкой о стоимости похищенного и справкой  о получении товара, рапортом сотрудника полиции  об обнаружении признаков правонарушения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приходит к выводу, что  Оняновым  В.П. совершено административное правонарушение, ответственность за которое предусмотрена частью 1 статьей 7.27 Кодекса Российской Федерации об административных правонарушениях 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находит.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>В качестве, обстоятельств, смягчающих ответственность, суд учитывает, что   Онянов В.П., вину признал, раскаялся, состояние здоровья лица, привлекаемого к ответственности, его родственников и близких, наличие иждивенцев.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 отягчающих ответственность, суд учитывает систематическое привлечение к ответственности за однородные правонаруш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изложенных обстоятельств, личность лица, привлекаемого к ответственности, отсутствие у него систематического дохода, суд считает необходимым назначить наказание в виде арест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знать Онянова В.П. виновным в совершении административного правонарушения, предусмотренного частью 1 статьей 7.27 Кодекса Российской Федерации об административных правонарушениях, подвернуть административному аресту на срок 5 суток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11 февраля 2022 года 18-15 ча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>Е.А.Пы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F03307541754A1AF034769AF3937AE13F859FE4911F2C1BC81545143665923180712C4ACD7EF1DBE0F" TargetMode="External"/><Relationship Id="rId3" Type="http://schemas.openxmlformats.org/officeDocument/2006/relationships/hyperlink" Target="consultantplus://offline/ref=DF5F03307541754A1AF034769AF3937AE13F859FE4911F2C1BC81545143665923180712C4ACC79FDDBE1F" TargetMode="External"/><Relationship Id="rId4" Type="http://schemas.openxmlformats.org/officeDocument/2006/relationships/hyperlink" Target="consultantplus://offline/ref=DF5F03307541754A1AF034769AF3937AE13F859FE4911F2C1BC81545143665923180712C4ACD7EF0DBE6F" TargetMode="External"/><Relationship Id="rId5" Type="http://schemas.openxmlformats.org/officeDocument/2006/relationships/hyperlink" Target="consultantplus://offline/ref=DF5F03307541754A1AF034769AF3937AE13F859FE4911F2C1BC81545143665923180712C4ACD7DF9DBE1F" TargetMode="External"/><Relationship Id="rId6" Type="http://schemas.openxmlformats.org/officeDocument/2006/relationships/hyperlink" Target="consultantplus://offline/ref=DF5F03307541754A1AF034769AF3937AE13F859FE4911F2C1BC81545143665923180712C4ACD7DF9DBE3F" TargetMode="External"/><Relationship Id="rId7" Type="http://schemas.openxmlformats.org/officeDocument/2006/relationships/hyperlink" Target="consultantplus://offline/ref=DF5F03307541754A1AF034769AF3937AE13F859FE4911F2C1BC81545143665923180712C48CED7E8F" TargetMode="External"/><Relationship Id="rId8" Type="http://schemas.openxmlformats.org/officeDocument/2006/relationships/hyperlink" Target="consultantplus://offline/ref=DF5F03307541754A1AF034769AF3937AE13F859FE4911F2C1BC81545143665923180712C48CED7ECF" TargetMode="External"/><Relationship Id="rId9" Type="http://schemas.openxmlformats.org/officeDocument/2006/relationships/hyperlink" Target="consultantplus://offline/ref=DF5F03307541754A1AF034769AF3937AE13F859FE4911F2C1BC81545143665923180712C48CED7E2F" TargetMode="External"/><Relationship Id="rId10" Type="http://schemas.openxmlformats.org/officeDocument/2006/relationships/hyperlink" Target="consultantplus://offline/ref=DF5F03307541754A1AF034769AF3937AE13F859FE4911F2C1BC81545143665923180712C48CDD7EAF" TargetMode="External"/><Relationship Id="rId11" Type="http://schemas.openxmlformats.org/officeDocument/2006/relationships/hyperlink" Target="consultantplus://offline/ref=DF5F03307541754A1AF034769AF3937AE13F859FE4911F2C1BC81545143665923180712C48CDD7ECF" TargetMode="External"/><Relationship Id="rId12" Type="http://schemas.openxmlformats.org/officeDocument/2006/relationships/hyperlink" Target="consultantplus://offline/ref=DF5F03307541754A1AF034769AF3937AE13F859FE4911F2C1BC81545143665923180712C48CDD7E2F" TargetMode="External"/><Relationship Id="rId13" Type="http://schemas.openxmlformats.org/officeDocument/2006/relationships/hyperlink" Target="consultantplus://offline/ref=DF5F03307541754A1AF034769AF3937AE13F859FE4911F2C1BC81545143665923180712C48CCD7EAF" TargetMode="External"/><Relationship Id="rId14" Type="http://schemas.openxmlformats.org/officeDocument/2006/relationships/hyperlink" Target="consultantplus://offline/ref=DF5F03307541754A1AF034769AF3937AE13F859FE4911F2C1BC81545143665923180712C48CCD7EDF" TargetMode="External"/><Relationship Id="rId15" Type="http://schemas.openxmlformats.org/officeDocument/2006/relationships/hyperlink" Target="consultantplus://offline/ref=DF5F03307541754A1AF034769AF3937AE13F859FE4911F2C1BC81545143665923180712C48CCD7E3F" TargetMode="External"/><Relationship Id="rId16" Type="http://schemas.openxmlformats.org/officeDocument/2006/relationships/hyperlink" Target="consultantplus://offline/ref=DF5F03307541754A1AF034769AF3937AE13F859FE4911F2C1BC81545143665923180712C48CBD7EBF" TargetMode="External"/><Relationship Id="rId17" Type="http://schemas.openxmlformats.org/officeDocument/2006/relationships/hyperlink" Target="consultantplus://offline/ref=DF5F03307541754A1AF034769AF3937AE13F859FE4911F2C1BC81545143665923180712C48CAD7E9F" TargetMode="External"/><Relationship Id="rId18" Type="http://schemas.openxmlformats.org/officeDocument/2006/relationships/hyperlink" Target="consultantplus://offline/ref=DF5F03307541754A1AF034769AF3937AE13F859FE4911F2C1BC81545143665923180712C48CAD7EFF" TargetMode="External"/><Relationship Id="rId19" Type="http://schemas.openxmlformats.org/officeDocument/2006/relationships/hyperlink" Target="consultantplus://offline/ref=DF5F03307541754A1AF034769AF3937AE13F859FE4911F2C1BC81545143665923180712C48CAD7EDF" TargetMode="External"/><Relationship Id="rId20" Type="http://schemas.openxmlformats.org/officeDocument/2006/relationships/hyperlink" Target="consultantplus://offline/ref=DF5F03307541754A1AF034769AF3937AE13F859FE4911F2C1BC81545143665923180712C48C9D7EAF" TargetMode="External"/><Relationship Id="rId21" Type="http://schemas.openxmlformats.org/officeDocument/2006/relationships/hyperlink" Target="consultantplus://offline/ref=DF5F03307541754A1AF034769AF3937AE13F859FE4911F2C1BC81545143665923180712C48C9D7E8F" TargetMode="External"/><Relationship Id="rId22" Type="http://schemas.openxmlformats.org/officeDocument/2006/relationships/hyperlink" Target="consultantplus://offline/ref=DF5F03307541754A1AF034769AF3937AE13F859FE4911F2C1BC81545143665923180712C48C9D7EEF" TargetMode="External"/><Relationship Id="rId23" Type="http://schemas.openxmlformats.org/officeDocument/2006/relationships/hyperlink" Target="consultantplus://offline/ref=DF5F03307541754A1AF034769AF3937AE13F859FE4911F2C1BC81545143665923180712C4ACD7DF8DBE1F" TargetMode="External"/><Relationship Id="rId24" Type="http://schemas.openxmlformats.org/officeDocument/2006/relationships/hyperlink" Target="consultantplus://offline/ref=DF5F03307541754A1AF034769AF3937AE13F859FE4911F2C1BC81545143665923180712C4ACD7DF8DBE3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