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-</w:t>
      </w:r>
      <w:r>
        <w:rPr>
          <w:b w:val="false"/>
          <w:sz w:val="28"/>
          <w:szCs w:val="28"/>
          <w:lang w:val="en-US"/>
        </w:rPr>
        <w:t>90/24/2022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0188-01-2022-000276-3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М.Н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т 23 ноября 2021 года №*** Зарипов М.Н привлечен к административной ответственности за нарушение общественного порядка, постановление вступило в силу  04 декабря 2021 года,  Зарипов М.Н своевременно, то есть в течение шестидесяти дней до 2 февраля  2022 года  не уплатил штраф в сумме 500  рублей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Зарипов М.Н вину признал, в содеянном раскаялся, пояснил, что   в связи с тяжелым материальны положением не мог оплатить штраф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Зарипов М.Н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первой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Зарипова М.Н подтверждается материалами дела  протоколом об административном правонарушении от  11 февраля 2022 года №***, в котором изложена сущность правонарушения, постановлением о наложении штрафа от 23 ноября 2021 года, на котором имеется отметка о своевременном вручении копии и разъяснении порядка уплаты штрафа, рапортом  сотрудника полиции, из которого следует, что штраф своевременно не уплачен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 приходит к выводу о том, что  Зариповым М.Н совершено административное правонарушение, предусмотренное частью первой статьи 20.25 Кодекса Российской Федерации об административных правонарушениях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 xml:space="preserve">характер совершенного им административного правонарушения, личность виновного, его имущественное положение, </w:t>
      </w:r>
      <w:r>
        <w:rPr>
          <w:b w:val="false"/>
          <w:sz w:val="28"/>
          <w:szCs w:val="28"/>
          <w:shd w:fill="FFFFFF" w:val="clear"/>
        </w:rPr>
        <w:t>обстоятельства, смягчающие административную ответственность, обстоятельства, отягчающие административную ответственность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Учитывая обстоятельства дела, личность правонарушителя, признание вины и раскаяние, наличие на иждивении детей, состояние здоровья лица, привлекаемого к ответственности, его родственников и близких - эти обстоятельства, суд расценивает как смягчающие наказание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отягчающих ответственность, суд учитывает неоднократное привлечение к ответственности за нарушение общественного порядк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изложенное, отсутствие у  Зарипова М.Н систематического дохода, неуплату им штрафа в сумме 500 рублей, количество неуплаченных штрафов, суд считает необходимым назначить наказание в виде административного ареста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Зарипова М.Н. виновным в совершении 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наказанию в виде административного ареста сроком на трое суток.</w:t>
      </w:r>
    </w:p>
    <w:p>
      <w:pPr>
        <w:pStyle w:val="TextBodyIndent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доставления 11 февраля 2022  года 16-00 час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Мировой судья</w:t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