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89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275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Гизетдиновой Л.В., (данные о личности обезличе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 февраля 2022 года около 18 час. 35 минут Гизетдинова Л.В.  в ТЦ  «***», расположенном по адресу: г. Набережные Челны, ***, совершила мелкое хищение упаковки сыра «Белебеевский» на сумму 544,32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изетдинова Л.В. вину признала, раскаялась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на Гизетдинова Л.В. подтверждается материалами дела – протоколом об административном правонарушении от 11 февраля 2022  года №***, где отражена сущность правонарушения, заявлением о привлечении к административной ответственности Гизетдинова Л.В., ,  справкой о стоимости похищенного, объяснениями сотрудников магазина, товарными накладными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, что Гизетдиновой Л.В. 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, обстоятельств, смягчающих ответственность, суд учитывает, что  Гизетдинова Л.В. правонарушение совершила впервые, вину признала, в содеянном раскаялась,  состояние здоровья лица, привлекаемого к ответственности, его родственников и близких,  обстоятельств,  отягчающих ответственность,  не имеется.</w:t>
      </w:r>
    </w:p>
    <w:p>
      <w:pPr>
        <w:pStyle w:val="TextBody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 суд считает возможным назначить наказание в виде штраф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Гизетдинову Л.В. виновной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 xml:space="preserve">***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