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83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7-01-2022-000239-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февраля    2022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 рассмотрев в режиме видео-конференцсвязи дело об административном правонарушении по части 2 статьи 12.7 Кодекса Российской Федерации об административных правонарушениях в отношении  Даутова Р.Р., (данные о личности обезличены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18 января 2022 года в 10 часов 40 минут в районе *** города Набережные Челны  Даутов Р.Р. управлял автомобилем, будучи лишенным права управления транспортным средством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утов Р.Р. вину признал, раскаялся, при назначении наказания просит учесть, что жена не работает, ребёнок находится на его иждивении, он недавно нашел работу и боится ее потерять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2.7 Кодекса Российской Федерации об административных правонарушениях управление транспортным средством водителем, </w:t>
      </w:r>
      <w:hyperlink r:id="rId2">
        <w:r>
          <w:rPr>
            <w:rStyle w:val="InternetLink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Даутов Р.Р. подтверждается материалами дела – протоколом об административном правонарушении от 8 февраля 2022 года №***, где отражена сущность правонарушения, протоколом об отстранении от управления транспортного средства 8 февраля 2022 года, рапортом сотрудника полиции об обнаружении признаков правонарушения,  постановлением мирового судьи судебного участка №10 по судебному району города Набережные Челны Республики Татарстан от 3 декабря  2020  года *** о привлечении Даутов Р.Р.   к ответственности по части 1 статьи 12.26 Кодекса Российской Федерации об административных правонарушениях и назначении наказания в виде лишения права управления транспортными средствами на один год шесть месяцев, которое вступило в законную силу 15 декабря   2020  года, рапортами сотрудника полиции, справкой о том, что водительское удостоверение сдано Даутовым Р.Р.  19 декабря 2020 года, в свезись чем  дата окончания срока лишения специального права 19 июня 2022 года, сведениями о том, что Даутовым Р.Р.  совершен наезд на гражданку, *** года р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приходит к выводу, что Даутовым Р.Р.  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 качестве обстоятельств,  смягчающих наказание, суд учитывает признание вины, раскаяние,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 наказание, не имеетс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учетом изложенных обстоятельств, личности лица, привлекаемого к ответственности, обстоятельств, смягчающих ответственность, его материального положения, характера совершенного деяния и его последствий,  суд считает необходимым назначить наказание в виде арест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Даутова Р.Р.  виновным в совершении 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 наказанию в виде административного ареста сроком на   пять    суток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наказания исчислять с момента  доставления 8 февраля   2021 года 10 час. 28 мин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абережночелнин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/>
      </w:pPr>
      <w:r>
        <w:rPr>
          <w:sz w:val="28"/>
          <w:szCs w:val="28"/>
        </w:rPr>
        <w:t>Мировой судья         подпись                        Пып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394441F58E261A994EC6429063FE40DC771E100F4C87F64D952D74A31704AC9F32547E64E0F6921DC956DC3E54270D3A7F07029B5CE39q3S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