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074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84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 2022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 Касаткина Е.М., данные о личности обезличен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6 февраля  2022 года около 13 час.  Касаткин  Е.М. находился в состоянии алкогольного опьянения  около   *** города Набережные Челны, лежал на лестничной площадке, имел резкий запах алкоголя изо рта, неопрятный вид, не мог самостоятельно встать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Касаткин Е.М. вину признал, раскаялся, просил назначить штраф, обещал, что больше такого не повторится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Касаткина Е.М. подтверждается материалами дела – протоколом об административном правонарушении от 6 февраля 2022  года №***1, рапортом сотрудника полиции об обнаружении правонарушения,  объяснениями Фархутдинова И.М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6 февраля 2022  года,  из которого усматривается,  что Касаткин Е.М. находился в состоянии опьянения – показания прибора 1,470 мг/л алкоголя в выдыхаемом воздухе </w:t>
      </w:r>
    </w:p>
    <w:p>
      <w:pPr>
        <w:pStyle w:val="21"/>
        <w:spacing w:lineRule="auto" w:line="240" w:before="10" w:after="10"/>
        <w:ind w:left="0" w:firstLine="1077"/>
        <w:jc w:val="both"/>
        <w:rPr/>
      </w:pPr>
      <w:r>
        <w:rPr>
          <w:sz w:val="28"/>
          <w:szCs w:val="28"/>
        </w:rPr>
        <w:t>Суд приходит к выводу о том, что Касаткиным Е.М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ев, суд расценивает как обстоятельства, смягчающие  ответственность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неуплату штрафов, суд считает необходимым назначить наказание в виде ареста.</w:t>
      </w:r>
    </w:p>
    <w:p>
      <w:pPr>
        <w:pStyle w:val="21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1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7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31"/>
        <w:spacing w:before="0" w:after="0"/>
        <w:ind w:left="0" w:firstLine="1077"/>
        <w:jc w:val="both"/>
        <w:rPr/>
      </w:pPr>
      <w:r>
        <w:rPr>
          <w:sz w:val="28"/>
          <w:szCs w:val="28"/>
        </w:rPr>
        <w:t>Признать  Касаткина Е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 подвергнуть его административному  аресту на срок пять суток.</w:t>
      </w:r>
    </w:p>
    <w:p>
      <w:pPr>
        <w:pStyle w:val="31"/>
        <w:spacing w:before="0" w:after="0"/>
        <w:ind w:left="0" w:firstLine="1077"/>
        <w:jc w:val="both"/>
        <w:rPr/>
      </w:pPr>
      <w:r>
        <w:rPr>
          <w:sz w:val="28"/>
          <w:szCs w:val="28"/>
        </w:rPr>
        <w:t>Срок наказания исчислять с момента доставления  6 февраля     2022 года 13 час. 30 мин.</w:t>
      </w:r>
    </w:p>
    <w:p>
      <w:pPr>
        <w:pStyle w:val="21"/>
        <w:spacing w:lineRule="auto" w:line="240" w:before="0" w:after="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Мировой судья     подпись                                    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