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70/24/2021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150-28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Республика Татарстан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Гатауллина А.З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«***»,» (город Набережные Челны, ***) Гатауллин А.З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06 августа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ауллин А.З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Гатауллина А.З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24 января     2021 года номер протокола *** где отражена сущность правонарушения,   актом камеральной проверки от 27 июля  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Гатауллиным А.З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 августа 2016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Гатауллина А.З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подпись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