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64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120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январ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 xml:space="preserve"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Жданова Д.Д., </w:t>
      </w:r>
      <w:r>
        <w:rPr>
          <w:sz w:val="28"/>
          <w:szCs w:val="28"/>
        </w:rPr>
        <w:t>(данные о личности обезличены)</w:t>
      </w:r>
      <w:r>
        <w:rPr>
          <w:b w:val="false"/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января  2022  года около 1 час.  55 мин. на АЗС «***», расположенной  по адресу: г. Набережные Челны, ***  Жданов Д.Д., управляя автомобилем ***, государственный регистрационный номер  ***,   совершил срыв заправочного пистолета ТРК-6, причинив материальный ущерб ИП Г.Р.Н., 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Жданов Д.Д. вину признал, раскаялся, при назначении наказания просил учесть, что он предпринял меры для устранения повреждения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Представитель потерпевшего ИП Г.Р.Н.  Шайдуллина Г.Ф.   просила рассмотреть дело в ее отсутствие. 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Жданова Д.Д. подтверждается материалами – протоколом об административном правонарушении от 20 января 2022 года №*** где отражена сущность правонарушения (л.д.8), определением    ОГИБДД от 21 января 2020 года об отказе в возбуждении дела об административном правонарушении, при разбирательстве установлено, что   4 января    2022  года около 1 час. 55 мин.   на АЗС «***», расположенной  по адресу: г. Набережные Челны, ***  Жданов Д.Д., управляя автомобилем ***, государственный регистрационный номер  ***,  перед началом своего движения не убедился в безопасности своего маневра, совершил срыв заправочного пистолета ТРК-6, причинив материальный ущерб ИП Г.Р.Н., после чего оставил место совершения этого дорожно - транспортного происшествия – скрылся, рапортами сотрудников полиции (л.д.2), схемой места происшествия от 4 января 2022 года (л.д.3), объяснениями  управляющей АЗС «***» Ш.Г.Ф., материалами видеозаписи, на которой отражены действия Жданова Д.Д., актом осмотра транспортного средства  от 21 января 2021 года, где отражены повреждения автомоби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Жданова Д.Д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для которого работа водителем является единственным источником дохода, 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Жданова Д.Д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административного ареста на  трое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8-00 час. 27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подпись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