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5-63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0119-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 января 2022  года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24 по судебному району города Набережные Челны Республики Татарстан Пыпина Е.А.</w:t>
      </w:r>
    </w:p>
    <w:p>
      <w:pPr>
        <w:pStyle w:val="TextBodyIndent"/>
        <w:ind w:hanging="0"/>
        <w:rPr/>
      </w:pPr>
      <w:r>
        <w:rPr>
          <w:b w:val="false"/>
          <w:sz w:val="27"/>
          <w:szCs w:val="27"/>
        </w:rPr>
        <w:t xml:space="preserve">рассмотрев в режиме видеоконференцсвязи дело об административном правонарушении по части 2 статьи 12.27 Кодекса Российской Федерации об административных правонарушениях в отношении  Студеникина  В.В., </w:t>
      </w:r>
      <w:r>
        <w:rPr>
          <w:sz w:val="28"/>
          <w:szCs w:val="28"/>
        </w:rPr>
        <w:t>(данные о личности обезличены)</w:t>
      </w:r>
      <w:r>
        <w:rPr>
          <w:b w:val="false"/>
          <w:sz w:val="27"/>
          <w:szCs w:val="27"/>
        </w:rPr>
        <w:t>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1 декабря  2021  года около 3 час.  55 мин. в районе *** г. Набережные Челны Студеникин В.В., управляя транспортным средством ***, государственный регистрационный номер  ***,   совершил наезд на автомобиль ***, государственный регистрационный номер ***, под управлением Х.И.И., принадлежащего ООО «***» после чего оставил место совершения этого дорожно - транспортного происшествия - скрылся, чем нарушил требования пункта 2.5 Правил дорожного движения Российской Федерации. </w:t>
      </w:r>
    </w:p>
    <w:p>
      <w:pPr>
        <w:pStyle w:val="TextBodyIndent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туденикин В.В. вину признал, раскаялся, при назначении наказания просил учесть, что работает водителем, работа является единственным источником дохода.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 xml:space="preserve">Представитель потерпевшего ООО «***»  Х.Ф.Ф.   просил рассмотреть дело в его отсутствие. 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>Суд считает возможным рассмотреть дело в отсутствие потерпевшего.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>Выслушав лицо, привлекаемое к ответственности, исследовав материалы дела, 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7"/>
            <w:szCs w:val="27"/>
          </w:rPr>
          <w:t>Статьей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FF"/>
            <w:sz w:val="27"/>
            <w:szCs w:val="27"/>
          </w:rPr>
          <w:t>пунктом 1.2</w:t>
        </w:r>
      </w:hyperlink>
      <w:r>
        <w:rPr>
          <w:sz w:val="27"/>
          <w:szCs w:val="27"/>
        </w:rPr>
        <w:t xml:space="preserve">  Правил дорожного движения Российской Федерации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 учетом этого к административной ответственности по </w:t>
      </w:r>
      <w:hyperlink r:id="rId6">
        <w:r>
          <w:rPr>
            <w:rStyle w:val="InternetLink"/>
            <w:color w:val="0000FF"/>
            <w:sz w:val="27"/>
            <w:szCs w:val="27"/>
          </w:rPr>
          <w:t>статье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одлежит водитель транспортного средства, причастный к дорожно-транспортному происшеств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7"/>
            <w:szCs w:val="27"/>
          </w:rPr>
          <w:t>частью 1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относится невыполнение обязанностей, предусмотренных </w:t>
      </w:r>
      <w:hyperlink r:id="rId8">
        <w:r>
          <w:rPr>
            <w:rStyle w:val="InternetLink"/>
            <w:color w:val="0000FF"/>
            <w:sz w:val="27"/>
            <w:szCs w:val="27"/>
          </w:rPr>
          <w:t>пунктами 2.5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2.6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2.6.1</w:t>
        </w:r>
      </w:hyperlink>
      <w:r>
        <w:rPr>
          <w:sz w:val="27"/>
          <w:szCs w:val="27"/>
        </w:rPr>
        <w:t xml:space="preserve">  Правил дорожного движения Российской Федерации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этом оставление водителем в нарушение требований Правил дорожного движения Российской Федерации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sz w:val="27"/>
            <w:szCs w:val="27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  Студеникина В.В. подтверждается материалами – протоколом об административном правонарушении от 20 января 2022 года №*** где отражена сущность правонарушения (л.д.9), определением    ОГИБДД от 20 января 2020 года об отказе в возбуждении дела об административном правонарушении, при разбирательстве установлено, что   31 декабря   2021  года около 3 час. 55 мин.   в районе *** г. Набережные Челны Студеникин В.В., транспортным средством ***, государственный регистрационный номер  ***, не выбрал безопасную скорость, не учел дорожные и метеорологические условия, обеспечивающие возможность постоянного контроля за движением транспортного средства, при возникновении опасности для движения, которую водитель в состоянии обнаружить, не принял возможные меры к снижению скорости вплоть до полной остановки транспортного средства, в связи с чем  совершил наезд на автомобиль ***, государственный регистрационный номер ***, под управлением Х.И.И, после чего оставил место совершения этого дорожно - транспортного происшествия – скрылся (л.д.17), рапортами сотрудников полиции (л.д.2), схемой места происшествия от 31 декабря  2021 года (л.д.3), объяснениями  Х.И.И., о том  оставил автомобиль *** на обочине, переходя на другую сторону дороги, услышал удар и увидел, в его автомобиль совершил удар автомобиль *** и скрылся с места происшествия, актом осмотра транспортного средства  от 20 января 2021 года, где отражены повреждения автомобил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действия   Студеникина В.В. подлежат квалификации по  части 2 статьи 12.27 Кодекса Российской Федерации об административных правонарушениях  - оставление водителем в нарушение </w:t>
      </w:r>
      <w:hyperlink r:id="rId12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3">
        <w:r>
          <w:rPr>
            <w:rStyle w:val="InternetLink"/>
            <w:sz w:val="27"/>
            <w:szCs w:val="27"/>
          </w:rPr>
          <w:t>деяния</w:t>
        </w:r>
      </w:hyperlink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качестве обстоятельств, смягчающих ответственность, суд учитывает признание вины, раскаяние, состояние здоровья лица, привлекаемого к ответственности, его родственников и близких, наличие иждивенцев. 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качестве обстоятельств, отягчающих ответственность,  суд учитывает неоднократное привлечение к ответственности за нарушение Правил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 обстоятельства, смягчающие и отягчающие административную ответственность, личность лица, привлекаемого к ответственности, для которого работа водителем является единственным источником дохода, суд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2 статьи 12.27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 Студеникина  В.В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назначить наказание в виде административного ареста на  семь сут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 8-00 час. 27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г. Набережные Челны Республики Татарстан. </w:t>
      </w:r>
    </w:p>
    <w:p>
      <w:pPr>
        <w:pStyle w:val="TextBodyIndent"/>
        <w:ind w:firstLine="708"/>
        <w:rPr/>
      </w:pPr>
      <w:r>
        <w:rPr>
          <w:b w:val="false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Е.А.Пып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0F5B84BE116FA9BD52F78B99A66C77293956CE854F07D83TFP9I" TargetMode="External"/><Relationship Id="rId3" Type="http://schemas.openxmlformats.org/officeDocument/2006/relationships/hyperlink" Target="consultantplus://offline/ref=15ABCFC7F07AF66C5C1D130A5352BAFCD0F5BE4AE010FA9BD52F78B99A66C77293956CE854F17D87TFP9I" TargetMode="External"/><Relationship Id="rId4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5" Type="http://schemas.openxmlformats.org/officeDocument/2006/relationships/hyperlink" Target="consultantplus://offline/ref=BDF7FD24B5C3F1F2372B6C31F1DAB925E4B355C7C3FECFB5CB24F033132FFF973946D2A8CBAD83869D062820A15F07EC2BA853DD19726625M6eCH" TargetMode="External"/><Relationship Id="rId6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7" Type="http://schemas.openxmlformats.org/officeDocument/2006/relationships/hyperlink" Target="consultantplus://offline/ref=BDF7FD24B5C3F1F2372B6C31F1DAB925E4B657CDC0F8CFB5CB24F033132FFF973946D2A8CBAC83819E062820A15F07EC2BA853DD19726625M6eCH" TargetMode="External"/><Relationship Id="rId8" Type="http://schemas.openxmlformats.org/officeDocument/2006/relationships/hyperlink" Target="consultantplus://offline/ref=BDF7FD24B5C3F1F2372B6C31F1DAB925E4B355C7C3FECFB5CB24F033132FFF973946D2ADCCAF88D0CC49297CE70F14EF2CA850DF06M7e9H" TargetMode="External"/><Relationship Id="rId9" Type="http://schemas.openxmlformats.org/officeDocument/2006/relationships/hyperlink" Target="consultantplus://offline/ref=BDF7FD24B5C3F1F2372B6C31F1DAB925E4B355C7C3FECFB5CB24F033132FFF973946D2AACFAD88D0CC49297CE70F14EF2CA850DF06M7e9H" TargetMode="External"/><Relationship Id="rId10" Type="http://schemas.openxmlformats.org/officeDocument/2006/relationships/hyperlink" Target="consultantplus://offline/ref=BDF7FD24B5C3F1F2372B6C31F1DAB925E4B355C7C3FECFB5CB24F033132FFF973946D2ADCCAE88D0CC49297CE70F14EF2CA850DF06M7e9H" TargetMode="External"/><Relationship Id="rId11" Type="http://schemas.openxmlformats.org/officeDocument/2006/relationships/hyperlink" Target="consultantplus://offline/ref=BDF7FD24B5C3F1F2372B6C31F1DAB925E4B657CDC0F8CFB5CB24F033132FFF973946D2A1CEAF878FC95C3824E8080FF02FB44CDD0771M6eFH" TargetMode="External"/><Relationship Id="rId12" Type="http://schemas.openxmlformats.org/officeDocument/2006/relationships/hyperlink" Target="consultantplus://offline/ref=16D8A283D00F6EDB5DC0A3B18963F262EDA6F9A3D62E40F9FA9E3AF5D6C5DCFCA08A4FDA873B6097CECB7233CD9A5E201704403A1365537DIEYBI" TargetMode="External"/><Relationship Id="rId13" Type="http://schemas.openxmlformats.org/officeDocument/2006/relationships/hyperlink" Target="consultantplus://offline/ref=16D8A283D00F6EDB5DC0A3B18963F262EDA4FBA2D32840F9FA9E3AF5D6C5DCFCA08A4FDA87386990C7CB7233CD9A5E201704403A1365537DIEY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