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53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108-5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январ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Хусаинова И.А., </w:t>
      </w:r>
      <w:r>
        <w:rPr>
          <w:sz w:val="28"/>
          <w:szCs w:val="28"/>
        </w:rPr>
        <w:t>(данные о личности обезличены)</w:t>
      </w:r>
      <w:r>
        <w:rPr>
          <w:b w:val="false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Хусаинов И.А. привлечен к административной ответственности за нарушение Правил дорожного движения, постановление вступило в силу  2 ноября 2021  года,  Хусаинов И.А. своевременно, то есть в течение шестидесяти дней до 2 января      2021 года  не уплатил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саинов И.А. о времени и месте рассмотрения дела извещен, просил рассмотреть дело в его отсутствие, представил сведения об уплате штрафа, факт совершения правонарушения признает, раскаивается.</w:t>
      </w:r>
    </w:p>
    <w:p>
      <w:pPr>
        <w:pStyle w:val="NoSpacing"/>
        <w:tabs>
          <w:tab w:val="clear" w:pos="708"/>
          <w:tab w:val="left" w:pos="8280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Хусаинов И.А. 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Хусаинов И.А.  подтверждается материалами дела  протоколом об административном правонарушении от  18 января 2021   года № ***, в котором изложена сущность правонарушения, постановлением о наложении штрафа от 12 октября 2021 года №***, на котором имеется разъяснение порядка уплаты штрафа, сведениями о вручении постановления Хусаинов И.А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Хусаиновым И.А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Хусаинова И.А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подпись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