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-587375</wp:posOffset>
                </wp:positionV>
                <wp:extent cx="35121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8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27-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37.5pt;mso-wrap-distance-left:9.05pt;mso-wrap-distance-right:9.05pt;mso-wrap-distance-top:0pt;mso-wrap-distance-bottom:0pt;margin-top:-46.2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8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27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5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ст. 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Шарафутдинова Эльдара Азатовича,</w:t>
      </w:r>
      <w:r>
        <w:rPr>
          <w:color w:val="0000FF"/>
          <w:sz w:val="25"/>
          <w:szCs w:val="25"/>
        </w:rPr>
        <w:t xml:space="preserve"> 20.02.1984</w:t>
      </w:r>
      <w:r>
        <w:rPr>
          <w:sz w:val="25"/>
          <w:szCs w:val="25"/>
        </w:rPr>
        <w:t xml:space="preserve"> года рождения, место рождения г. Перьм, место регистрации: ул. Октябрьская д. 8 кв. 1 с. Николо-Березовка Краснокамский район Республики Башкортостан, не работающего, вдовца, имеющего на иждивении 1 несовершеннолетнего ребенка, паспорт 80 18 786591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4.05.2022 в 23.00 час. Шарафутдинов Э.А. находился в магазине Находка Сармановский тракт д. 60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м заседании Шарафутдинов Э.А. вину призна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мировой судья приходит к выводу, что его вина в совершении административного правонарушения, предусмотренного статьей 20.21 КоАП РФ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 он находился в состоянии по вышеуказанному адресу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– установлено алкогольное опьянение; объяснением свидетеля, из которого следует, что видел гражданина ранее не знакомого, который вызвал у него отвращ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Шарафутдинова Э.А., его действия квалифицирует по ст. 20.21 КоАП РФ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судом не устанво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Шарафутдинова Эльдара Азат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8.00 час. 13.05.2022, в срок наказания включить время нахождения в КАЗе с 23.00 час. 04.05.2022 по 00.40 час. 05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