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795655</wp:posOffset>
                      </wp:positionV>
                      <wp:extent cx="274129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 № 5-383/2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ИД: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S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7-01-2022-001160-5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32.15pt;mso-wrap-distance-left:9.05pt;mso-wrap-distance-right:9.05pt;mso-wrap-distance-top:0pt;mso-wrap-distance-bottom:0pt;margin-top:-62.65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8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7-01-2022-001160-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йруллина Н. С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04.2022 в 14.19 час. Хайруллин Н.С. в магазине ***, г. Н. Челны ***, совершил мелкое хищение чужого имущества путем кражи (бурбон) на сумму 1427.13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руллин Н.С. на судебном заседании вину не признал, пояснил, что прошло большое количество времени и он не совершал краж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ставитель потерпевшего ООО «***» Г. С.Н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Хайруллина Н.С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заявлением (л.д. 7), справкой о стоимости похищенного товара (л.д. 9), объяснением (л.д. 10), протоколом осмотра места происшествия (л.д. 13-14), ориентировкой (л.д. 15), и другими материалами дела из которых следует, что 17.04.2022 в 14.19 час. Хайруллин Н.С. в магазине Лента, г. Н. Челны Набережночелнинский пр-кт. д. 13А, совершил мелкое хищение чужого имущества путем кражи (бурбон) на сумму 1427.13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водам Хайруллина Н.С. о том, что прошло много времени с даты события и он не совершал кражу суд относится критически как к способу уйти от ответственности, поскольку опровергаются вышеуказанными доказательствами собранными по делу, в том числе заявлением о привлечении к административной ответственности из которого следует, что хищение обнаружено путем просмотра видео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Хайруллина Н.С. по ч. 2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более 1 тысячи рублей, но не более 2 тысяч 500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 административную ответственность, судом не установлен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Хайруллина Н. С. виновным в совершении административного правонарушения, предусмотренного ч. 2 ст. 7.27 КоАП РФ и назначить наказание в виде административного ареста сроком на 10 суток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23.12 час. 11.05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