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8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57-01-2022-000091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8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057-01-2022-000091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.01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средствам видео-конференц-связи, предусмотренном ч. 2 ст. 12.27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пкина С.А., </w:t>
      </w:r>
      <w:r>
        <w:rPr>
          <w:sz w:val="28"/>
          <w:szCs w:val="28"/>
        </w:rPr>
        <w:t>(данные о личности обезличены)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1.12.2021 около 10:49 час. напротив *** г. Набережные Челны Республики Татарстан Шапкин С.А. управляя автомобилем «***» с государственным знаком ***, совершил ДТП с автомобилем «***» с государственным знаком ***, после чего скрылся с места ДТП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пкин С.А. на судебном заседании пояснил, что не заметил столкновение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ерпевший С.Р.А. на судебное заседание не явился, просил рассмотреть дело в его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Шапкина С.А. подтверждается актом осмотра транспортного средства, копией справки о ДТП (л.д. 6), схемой осмотра места ДТП (л.д. 3), видео материалом (л.д. 7), протоколом об административном правонарушении, в которому указано сущность административного правонарушения (л.д. 8), постановлением о привлечении к административной ответственности по ч. 3 ст. 12.14 второго участника ДТП (л.д. 10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 исследованных доказательств следует, что 17.11.2021 около 11:50 час. напротив *** г. Набережные Челны Республики Татарстан К.О.Н. управляя автомобилем «***» с государственным знаком ***, совершила ДТП с автомобилем «***» с государственным знаком ***, после чего скрылась с места ДТП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доводам Шапкина С.А. о том, что он не заметил столкновение суд относится критически, как к способу уйти от ответственности поскольку опровергаются собранными по делу материалами дела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Шапкиным С.А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На основании изложенного, руководствуясь ч. 2 ст. 12.27 КоАП РФ,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ил: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знать Шапкина С.А. виновным в совершении правонарушения, предусмотренного ч. 2 ст. 12.27 КоАП РФ и назначить административное наказание в виде административного ареста сроком на 4 суток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рок административного ареста исчислять с 8.00 час. 20.01.2022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