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51/23/2022</w:t>
      </w:r>
    </w:p>
    <w:p>
      <w:pPr>
        <w:pStyle w:val="Normal"/>
        <w:jc w:val="right"/>
        <w:rPr/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87-01-2021-00038-29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11 января  2022 года  </w:t>
        <w:tab/>
        <w:tab/>
        <w:tab/>
        <w:tab/>
        <w:tab/>
        <w:t>город Набережные Челны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исполняющий обязанности мирового судьи судебного участка №23 по судебному району города Набережные Челны Республики Татарстан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 в отношении  Галеева И.Р., (данные о личности обезличены).</w:t>
      </w:r>
    </w:p>
    <w:p>
      <w:pPr>
        <w:pStyle w:val="TextBodyIndent"/>
        <w:spacing w:before="40" w:after="40"/>
        <w:jc w:val="both"/>
        <w:rPr>
          <w:sz w:val="27"/>
          <w:szCs w:val="27"/>
        </w:rPr>
      </w:pPr>
      <w:r>
        <w:rPr>
          <w:sz w:val="27"/>
          <w:szCs w:val="27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TextBodyIndent"/>
        <w:spacing w:before="40" w:after="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 :</w:t>
      </w:r>
    </w:p>
    <w:p>
      <w:pPr>
        <w:pStyle w:val="TextBodyIndent"/>
        <w:jc w:val="both"/>
        <w:rPr/>
      </w:pPr>
      <w:r>
        <w:rPr>
          <w:sz w:val="27"/>
          <w:szCs w:val="27"/>
        </w:rPr>
        <w:t>3 января   2021  года  до 20  час. Галеев И.Р., в отношении которого в соответствии Федеральным законом «Об административном надзоре за лицами, освобожденными из мест лишения свободы» решением Верхнекамского районного суда Кировской области от 7 апреля 2021  года  установлен административный надзор и  обязанность явки четыре раза в месяц на регистрацию в ОВД по месту проживания (1,2,3,4 понедельник ежемесячно), будучи ранее привлеченным к ответственности по части 1 статьи 19.24 Кодекса Российской Федерации, повторно не соблюдал ограничение, установленное судом - не явился на регистрацию в ОП№1 «Комсомольский» УМВД России по Республики Татарстан города Набережные Челны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Галеев И.Р. факт совершения правонарушения не отрицал, вину признал, раскаялся, пояснил, что поскольку в январе 5 понедельников, а 3 января 2022 года нерабочий день, то являться на регистрацию не требовалось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7"/>
          <w:szCs w:val="27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/>
      </w:pPr>
      <w:r>
        <w:rPr>
          <w:sz w:val="27"/>
          <w:szCs w:val="27"/>
        </w:rPr>
        <w:t>Вина  Галеева И.Р. подтверждается материалами дела – протоколом об административном правонарушении от 10 января 2022  года №***, где отражена сущность правонарушения, решением Верхнекамского районного суда Кировской области от 7 апреля 2021  года, которым  установлен административный надзор и  обязанность явки четыре раза в месяц на регистрацию в ОВД по месту проживания,  графиком прибытия поднадзорного лица на регистрацию – 1,2,3,4 понедельник ежемесячно, с графиком Галеев И.Р.  ознакомлен под роспись, регистрационным листом поднадзорного листа с информацией о том, что Галеев И.Р. не явился на регистрацию 3 января 2022  года, сведениями о привлечении Давлетова Р.А.   ответственности по части 1 статьи 19.24 Кодекса Российской Федерации об административных правонарушениях –15 июня  2021  года.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Суд приходит к выводу о том, что Галеевым И.Р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7"/>
          <w:szCs w:val="27"/>
        </w:rPr>
        <w:t xml:space="preserve">При назначении наказания суд учитывает </w:t>
      </w:r>
      <w:r>
        <w:rPr>
          <w:color w:val="000000"/>
          <w:sz w:val="27"/>
          <w:szCs w:val="27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7"/>
          <w:szCs w:val="27"/>
        </w:rPr>
        <w:t>В качестве обстоятельства,  смягчающих ответственность, суд учитывает признание вину, раскаяние, состояние здоровья лица, привлекаемого к ответственности, его родственников и близких лиц, иждивенцев.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 учетом личности лица, привлекаемого к ответственности,  обстоятельств дела,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/>
      </w:pPr>
      <w:r>
        <w:rPr>
          <w:sz w:val="27"/>
          <w:szCs w:val="27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Heading1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признать Галеева И.Р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десять  суток.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 момента  рассмотрения дела 11 января 2022 года 9 час. 00 минут.</w:t>
      </w:r>
    </w:p>
    <w:p>
      <w:pPr>
        <w:pStyle w:val="TextBodyIndent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>подпись</w:t>
        <w:tab/>
        <w:t xml:space="preserve"> </w:t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