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1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69-92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ПБК-Челны+», ОГРН 1121650013011,  ИНН 1650245994, КПП  165 001 001, юридический адрес город Набережные Челны, пер. …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ПБК-Челны+»</w:t>
      </w:r>
      <w:r>
        <w:rPr>
          <w:sz w:val="28"/>
          <w:szCs w:val="28"/>
        </w:rPr>
        <w:t>, расположенное город Набережные Челны, пер.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ПБК-Челны+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ПБК-Челны+» </w:t>
      </w:r>
      <w:r>
        <w:rPr>
          <w:sz w:val="28"/>
          <w:szCs w:val="28"/>
        </w:rPr>
        <w:t>подтверждается протоколом об административном правонарушении от 02  июн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ПБК-Челны+» 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ПБК-Челны+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