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439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626-7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6 июн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Глезова  В.  Н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04 ма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06.30 часов на  пр. …, д.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Глезо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В.Н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 ВИС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лезов В.Н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уд для  рассмотрения дела  не  явился, о  времени  и  месте  рассмотрения  дела  извещен надлежащим  образом. Ходатайств  об  отложении рассмотрения дела не поступало. Судом определено дело  рассмотреть  без  его  участ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Глезова  В.  Н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Глезов В.Н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>Глезов В.Н.</w:t>
      </w:r>
      <w:r>
        <w:rPr>
          <w:color w:val="002060"/>
          <w:sz w:val="28"/>
          <w:szCs w:val="28"/>
        </w:rPr>
        <w:t xml:space="preserve"> 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Глезову В.Н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Глезова  В.  Н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Глезова 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Н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 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 69368, от   04.05.2022, УИН  188 104 162 219 800 23046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Глезова  В.  Н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 </w:t>
      </w: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