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94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489 -95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8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Воробьева А. С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 по ч.1 ст. 20.6.1 КоАП РФ, зарегистрированного  по адресу: Республика Татарстан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7 апреля 2022 года  в 15.05 часов Воробьев А.С. в парке «Сидоровка» за домом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Воробьев А.С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Воробьева А.С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Воробьева А.С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0"/>
        <w:jc w:val="both"/>
        <w:rPr>
          <w:color w:val="008080"/>
          <w:sz w:val="27"/>
          <w:szCs w:val="27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оробьева А. С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 xml:space="preserve">с  </w:t>
      </w:r>
      <w:r>
        <w:rPr>
          <w:color w:val="FF0000"/>
          <w:sz w:val="27"/>
          <w:szCs w:val="27"/>
        </w:rPr>
        <w:t>15.20 часов 27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