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390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445-33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27 апреля 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Бочкарева А. А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26.04.2022 в  05.00 часов на а/д М7 Москва-Уфа 1039 км КПП  «Тула1» города Набережные Челны в нарушение п.2.1.1 Правил дорожного движения РФ Бочкарев А.А.  управлял автомашиной «Шевроле Ланос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арев А.А.   в суде вину признал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Бочкарева А. А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Бочкарева А. А.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; справкой по задержанию водителя Бочкарева А.А., который не имеет права управления транспортными средствами; постановлением мирового судьи судебного участка №3 судебного района Орджоникидзевского района г. Уфа РБ  от 03 февраля 2015 года Бочкарев А.А. был лишен права управления транспортными средствами по ч.1 ст. 12.26 КоАП РФ, сроком на 1 год 6 месяцев. Постановление вступило в законную силу  14 февраля 2015 года;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Бочкарева А. А.  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Бочкарева А. А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11.20 часов 26.04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