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386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452-12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Осетрина Ю. В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Осетрин Ю.В.,  проживающий  по  адресу: пос. …, пер…., дом … квартира …  город Набережные Челны, будучи  лицом,  в отношении  которого  установлен  административный надзор, повторно в течение года не выполнил  обязанности, связанные с  соблюдением  ограничений, установленных  в отношении него решением Альметьевского городского суда Республики Татарстан  от  11.05.2021, в соответствии с Федеральным  законом, а именно 23 марта 2022 года  в 23 часа 17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 </w:t>
      </w:r>
      <w:r>
        <w:rPr>
          <w:sz w:val="28"/>
          <w:szCs w:val="28"/>
        </w:rPr>
        <w:t>Осетрин Ю.В. в</w:t>
      </w:r>
      <w:r>
        <w:rPr>
          <w:color w:val="0000FF"/>
          <w:sz w:val="28"/>
          <w:szCs w:val="28"/>
        </w:rPr>
        <w:t xml:space="preserve">ину признал. 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Осетрина Ю. В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рапортом об обнаружении признаков  административного правонарушения, актом посещения поднадзорного лица по месту жительства  от 20.03.2022; копией решения Альметьевского  городского суда Республики Татарстан  от  11.05.2021, которым установлен административный  надзор  нахождения по месту  жительства  в ночное  время  с 22.00 по 6.00 часов, предупреждением, согласно  которого Осетрин Ю.В. обязался  соблюдать  обязанности  установленные  суд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Осетриным Ю.В.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Осетрина Ю. В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5 (пять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6.0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26.04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