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93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182-39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Ахметшина  В.  В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07.01.2022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3.1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пр. …, 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Ахметшин В.В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Фольксваген  Поло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Ахметшин В.В. в суде вину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Ахметшина В. В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Ахметшин В.В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 xml:space="preserve">Ахметшин В.В.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М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Ахметшина  В.  В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Ахметшина 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 309, от  07.01.2022; УИН  188 104 162 219 8000 368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Ахметшина  В.  В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