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firstLine="710"/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ind w:left="-284"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5-80 /22/2022</w:t>
      </w:r>
    </w:p>
    <w:p>
      <w:pPr>
        <w:pStyle w:val="Normal"/>
        <w:ind w:left="360" w:right="136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 163-96</w:t>
      </w:r>
    </w:p>
    <w:p>
      <w:pPr>
        <w:pStyle w:val="Normal"/>
        <w:ind w:left="-284" w:right="-2" w:firstLine="71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right="-2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284" w:right="-2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02  марта 2022 года                                                город Набережные  Челны</w:t>
      </w:r>
    </w:p>
    <w:p>
      <w:pPr>
        <w:pStyle w:val="Normal"/>
        <w:ind w:left="-284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10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 Челны  Республики Татарстан Токарева  Е.С.,</w:t>
      </w:r>
    </w:p>
    <w:p>
      <w:pPr>
        <w:pStyle w:val="Normal"/>
        <w:ind w:left="-284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 правонарушении по части 2 статье 19.20 Кодекса РФ об административных правонарушениях в отношении </w:t>
      </w:r>
    </w:p>
    <w:p>
      <w:pPr>
        <w:pStyle w:val="Normal"/>
        <w:ind w:left="-284" w:right="-2" w:firstLine="710"/>
        <w:jc w:val="both"/>
        <w:rPr/>
      </w:pPr>
      <w:r>
        <w:rPr>
          <w:sz w:val="28"/>
          <w:szCs w:val="28"/>
        </w:rPr>
        <w:t>общества с ограниченной ответственностью «РБР 16», ОГРН 1141650006519 свидетельство о государственной регистрации юридического лица № …, зарегистрированное 27.03.2014 Межрайонной инспекцией Федеральной налоговой  службы № 18 по Республике Татарстан, юридический адрес город Набережные Челны ул. … дом …, в  течение календарного года к административной ответственности не  привлекалось,</w:t>
      </w:r>
    </w:p>
    <w:p>
      <w:pPr>
        <w:pStyle w:val="Normal"/>
        <w:ind w:left="-284" w:right="-2" w:firstLine="71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284" w:right="-2" w:firstLine="710"/>
        <w:jc w:val="both"/>
        <w:rPr/>
      </w:pPr>
      <w:r>
        <w:rPr>
          <w:sz w:val="28"/>
          <w:szCs w:val="28"/>
        </w:rPr>
        <w:t>07  декабря  2021  в  15.00  часов в  ходе  проведения  выездной  проверки ООО «РБР 16» на основании решения Федеральной службы по  надзору в сфере транспорта от 26.10.2021, выявлено, что ООО «РБР» осуществляет деятельность, не  связанную с извлечением прибыли, с нарушением требований и условий, предусмотренных специальным разрешением, лицензией … от 03.08.2020,  а именно:</w:t>
      </w:r>
    </w:p>
    <w:p>
      <w:pPr>
        <w:pStyle w:val="Normal"/>
        <w:ind w:left="-284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 приказ о назначении ответственного за обеспечение безопасности дорожного движения; не обеспечено проведение послерейсовых медицинских осмотров водителей  автобусов; не организовано своевременное  обеспечение  водителей необходимой оперативной  информацией об условиях движения  работы  на  маршруте путем проведения инструктажей по безопасности дорожного  движения с целью обеспечения знаний и выполнения водителем требований и условий обеспечения безопасности движения,  отсутствует  планирование  мероприятий по  предупреждению ДТП на  2021 год; водители допущены к осуществлению перевозок пассажиров без прохождения стажировки (отсутствует приказ о назначении водителей-наставников, листы  испытания (стажировки)  водителей; не  ведется выгрузка и  учет данных с карт  водителей каждый  28 дней, хранение  их в  базе  предприятия в  течение  одного  года и  обеспечение  их  доступности  при  проведении  проверок; предрейсовый  контроль  технического состояния  транспортных средств проводится контролёром технического состояния транспортных средств Дмитриевым С.Ю., не соответствующим профессиональным и квалифицированным  требованиям, в  путевых  листах  отсутствует дата (число, месяц, год) и  время (часы, минуты) выпуска  на  линию транспортных  средств, отсутствует журнал регистрации контроля технического состояния транспортных средств; путевая документация заполняется с нарушением требований. В путевых листах № …, № …, … не соответствует отметка о проведении предрейсового или предсменного контроля технического состояния транспортных средств; отсутствует проведение технического обслуживания  автобусов в  сроки, предусмотренные документацией заводов-изготовителей этих транспортных средств (документы, подтверждающие своевременное проведение технического обслуживания транспортных средств  отсутствуют).</w:t>
      </w:r>
    </w:p>
    <w:p>
      <w:pPr>
        <w:pStyle w:val="Normal"/>
        <w:ind w:left="-284" w:right="-2" w:firstLine="710"/>
        <w:jc w:val="both"/>
        <w:rPr/>
      </w:pPr>
      <w:r>
        <w:rPr>
          <w:sz w:val="28"/>
          <w:szCs w:val="28"/>
        </w:rPr>
        <w:t>Представитель  ООО «РБР 16»  в  суде  пояснила, что в настоящее время  нарушения  устранены.</w:t>
      </w:r>
    </w:p>
    <w:p>
      <w:pPr>
        <w:pStyle w:val="TextBody"/>
        <w:ind w:left="-284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2"/>
        <w:ind w:left="-284" w:right="-2" w:firstLine="710"/>
        <w:rPr/>
      </w:pPr>
      <w:r>
        <w:rPr>
          <w:sz w:val="28"/>
          <w:szCs w:val="28"/>
        </w:rPr>
        <w:t>Вина  ООО «РБР  16»  подтверждается материалами дела:   протоколом  об  административном  правонарушении от 07.12.2021 года, в котором  отражены  обстоятельства совершенного  правонарушения;  копией  лицензии; копией  решения  о  проведении плановой  выездной  проверки от  26.10.2021;  актом  плановой  выездной  проверки  от 07.12.2021; копией  предписания  об  устранении  выявленных нарушений от  07.12.2021; копиями  путевых  листов от  26.11.2021; 29.11.2021.</w:t>
      </w:r>
    </w:p>
    <w:p>
      <w:pPr>
        <w:pStyle w:val="ConsPlusNormal"/>
        <w:widowControl/>
        <w:numPr>
          <w:ilvl w:val="0"/>
          <w:numId w:val="0"/>
        </w:numPr>
        <w:ind w:left="-284" w:right="-2" w:firstLine="71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читает, что вина  ООО «РБР 16» доказана и действия его квалифицирует по ст.19.20 ч.2 Кодекса  РФ  об административных  правонарушениях,  как 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.</w:t>
      </w:r>
    </w:p>
    <w:p>
      <w:pPr>
        <w:pStyle w:val="2"/>
        <w:ind w:left="-284" w:right="-2" w:firstLine="71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 РФ об АП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284" w:right="-2" w:firstLine="71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мягчающих и отягчающих административную ответственность обстоятельств судом  при  рассмотрении  дела  не  установлено. </w:t>
      </w:r>
    </w:p>
    <w:p>
      <w:pPr>
        <w:pStyle w:val="Normal"/>
        <w:ind w:left="-284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.2 КоАП РФ,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tLeast" w:line="280" w:before="0" w:after="1"/>
        <w:ind w:left="-284" w:right="-2" w:firstLine="710"/>
        <w:jc w:val="both"/>
        <w:rPr>
          <w:sz w:val="28"/>
          <w:szCs w:val="28"/>
        </w:rPr>
      </w:pPr>
      <w:r>
        <w:rPr>
          <w:sz w:val="28"/>
        </w:rPr>
        <w:t xml:space="preserve">Учитывая предусмотренные </w:t>
      </w:r>
      <w:hyperlink r:id="rId2">
        <w:r>
          <w:rPr>
            <w:rStyle w:val="InternetLink"/>
            <w:sz w:val="28"/>
            <w:u w:val="none"/>
          </w:rPr>
          <w:t>статьей 3.1</w:t>
        </w:r>
      </w:hyperlink>
      <w:r>
        <w:rPr>
          <w:sz w:val="28"/>
        </w:rPr>
        <w:t xml:space="preserve"> Кодекса Российской Федерации об административных правонарушениях цели административного наказания, а также признание вины, имущественное и финансовое положение юридического лица, характер совершенного административного правонарушения, не повлекшим каких-либо негативных последствий, устранение нарушений, выявленных в ходе проверки, мировой судья приходит к выводу о необходимости назначения наказания в виде предупреждения.</w:t>
      </w:r>
    </w:p>
    <w:p>
      <w:pPr>
        <w:pStyle w:val="2"/>
        <w:ind w:left="-284" w:right="-2" w:firstLine="710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Ф об административных правонарушениях, мировой судья</w:t>
      </w:r>
    </w:p>
    <w:p>
      <w:pPr>
        <w:pStyle w:val="TextBody"/>
        <w:ind w:left="-284" w:right="-2" w:firstLine="71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-284" w:right="-2" w:firstLine="710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РБР 16» виновным в совершении административного правонарушения, предусмотренного  частью 2 статьей 19.20 Кодекса РФ об административных правонарушениях и  вынести  предупреждение.</w:t>
      </w:r>
    </w:p>
    <w:p>
      <w:pPr>
        <w:pStyle w:val="3"/>
        <w:ind w:left="-284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3"/>
        <w:ind w:left="-284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284" w:right="-2" w:firstLine="710"/>
        <w:jc w:val="both"/>
        <w:rPr/>
      </w:pPr>
      <w:r>
        <w:rPr>
          <w:sz w:val="28"/>
          <w:szCs w:val="28"/>
        </w:rPr>
        <w:t>Мировой  судья:                        подпись                           Токарева Е.С.</w:t>
      </w:r>
    </w:p>
    <w:p>
      <w:pPr>
        <w:pStyle w:val="3"/>
        <w:ind w:left="-284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TextBodyIndent"/>
        <w:ind w:left="-284" w:right="-2" w:firstLine="71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-284" w:right="-2" w:firstLine="71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284" w:right="-2" w:firstLine="7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4BACCF115888C56AB011436B5243A18C0DD7739590CE0A12D6815394EFF45A526FB93B9AA68DD2593BC8DB1A41E48141972A8421C074DRFg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