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7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160-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февраля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кутского  Е.  П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ТК Фирма Титан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Закутский Е.П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 2021 года , при установленном сроке предоставления расчета до 26.04.2021, расчет фактически предоставлен  01.07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 xml:space="preserve">Закутский Е.П.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Закутского  Е.  П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13.12.2021,  докладной запиской №  … от  05.08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Закутский Е.П. </w:t>
      </w:r>
      <w:r>
        <w:rPr>
          <w:color w:val="000000"/>
          <w:sz w:val="28"/>
          <w:szCs w:val="28"/>
        </w:rPr>
        <w:t>является директором ООО «ТК Фирма Ти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Закутский Е.П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К Фирма  Титан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6.2019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>Закутский Е.П.</w:t>
      </w:r>
      <w:r>
        <w:rPr>
          <w:color w:val="0000FF"/>
          <w:sz w:val="28"/>
          <w:szCs w:val="28"/>
        </w:rPr>
        <w:t xml:space="preserve"> 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color w:val="FF0000"/>
          <w:sz w:val="28"/>
          <w:szCs w:val="28"/>
        </w:rPr>
        <w:t>Закутскому  Е.П.</w:t>
      </w:r>
      <w:r>
        <w:rPr>
          <w:sz w:val="28"/>
          <w:szCs w:val="28"/>
        </w:rPr>
        <w:t xml:space="preserve">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Закутского  Е.  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