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2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1653-2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февраля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узафарова И.  А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</w:t>
      </w:r>
      <w:r>
        <w:rPr>
          <w:sz w:val="28"/>
          <w:szCs w:val="28"/>
        </w:rPr>
        <w:t>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Технология ЛТД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Музафаров И.А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1  квартал  2021 года, при установленном сроке предоставления расчета до 26.04.2021, расчет фактически предоставлен  30.04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 xml:space="preserve">Музафаров  И.А. </w:t>
      </w:r>
      <w:r>
        <w:rPr>
          <w:sz w:val="28"/>
          <w:szCs w:val="28"/>
        </w:rPr>
        <w:t>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 Музафарова  И.А. в совершении административного правонарушения подтверждается материалами дела: протоколом об административном правонарушении от  29.11.2021,  докладной запиской №  … от   21.07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Музафаров  И.А.  </w:t>
      </w:r>
      <w:r>
        <w:rPr>
          <w:color w:val="000000"/>
          <w:sz w:val="28"/>
          <w:szCs w:val="28"/>
        </w:rPr>
        <w:t>является директором ООО «Технология  ЛТ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 xml:space="preserve">Музафаров И.А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Технология  ЛТД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.08.201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Сведений о том, что </w:t>
      </w:r>
      <w:r>
        <w:rPr>
          <w:color w:val="FF0000"/>
          <w:sz w:val="28"/>
          <w:szCs w:val="28"/>
        </w:rPr>
        <w:t>Музафаров  И.А.</w:t>
      </w:r>
      <w:r>
        <w:rPr>
          <w:color w:val="0000FF"/>
          <w:sz w:val="28"/>
          <w:szCs w:val="28"/>
        </w:rPr>
        <w:t xml:space="preserve"> 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Музафарова И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