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1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152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февраля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Щетинкина  А.  С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Радстрой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Щетинкин  А.С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 2021 года , при установленном сроке предоставления расчета до 26.04.2021, расчет фактически предоставлен  29.04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Щетинкин  А.С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Щетинкина 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 29.11.2021,  докладной запиской №  … от   16.07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Щетинкин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Радстр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Щетинкин  А.С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Радстрой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6.2019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 xml:space="preserve">Щетинкин  А.С. </w:t>
      </w:r>
      <w:r>
        <w:rPr>
          <w:color w:val="0000FF"/>
          <w:sz w:val="28"/>
          <w:szCs w:val="28"/>
        </w:rPr>
        <w:t>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color w:val="FF0000"/>
          <w:sz w:val="28"/>
          <w:szCs w:val="28"/>
        </w:rPr>
        <w:t xml:space="preserve">Щетинкину  А.С. </w:t>
      </w:r>
      <w:r>
        <w:rPr>
          <w:sz w:val="28"/>
          <w:szCs w:val="28"/>
        </w:rPr>
        <w:t>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Щетинкина  А. 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