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6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147 </w:t>
      </w:r>
      <w:r>
        <w:rPr>
          <w:color w:val="FF0000"/>
          <w:sz w:val="27"/>
          <w:szCs w:val="27"/>
        </w:rPr>
        <w:t xml:space="preserve">-47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Нуриева Э. Э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5 января 2022 года  в 10.10 часов  Нуриев Э.Э. возле  дома … п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Нуриев Э.Э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Нуриева Э.Э..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Нуриева Э.Э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Нуриева Э. Э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35</w:t>
      </w:r>
      <w:r>
        <w:rPr>
          <w:color w:val="FF0000"/>
          <w:sz w:val="27"/>
          <w:szCs w:val="27"/>
        </w:rPr>
        <w:t xml:space="preserve"> часов 15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