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                          дело № 5-   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       -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 августа  2022 года                                                       город 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7 Кодекса Российской Федерации об административных правонарушениях (далее КоАП РФ) в   отношении  Мухутдинова  Р.  М.   (данные обезличены)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хутдинов  Р.М.,  будучи  лишенным  права управления транспортными средствами,   20  августа 2022 года в    07  часов  00  минут  напротив    д.  Х  Х   проезда    г. Набережные Челны РТ,  управлял транспортным средством Toyota Corolla  государственный  регистрационный знак  ХХ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  Мухутдинов  Р.М.  вину  в  совершении административного  правонарушения 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  Мухутдинова  Р.М.  исследовав материалы административного дела, мировой судья приходит к выводу, что вина   Мухутдинова Р.М. в совершении административного правонарушения, предусмотренного частью 2 статьи 12.7 Кодекса РФ об административных правонарушениях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не имеет права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следует, что       Мухутдинов  Р.М.,  будучи  лишенным  права управления транспортными средствами,   20  августа 2022 года в    07  часов  00  минут  напротив    д.  Х   Х    проезда    г. Набережные Челны РТ,  управлял транспортным средством Toyota Corolla  государственный  регистрационный знак  ХХ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обстоятельство, что Мухутдинов Р.М. лишен права управления транспортными средствами, подтверждается копией  постановления мирового судьи  судебного участка № 3  Володарского судебного  района  Нижегородской  области от  15.04.2021,   согласно  которому        Мухутдинов Р.М.  привлечен  к  административной ответственности  по ч. 1 ст. 12.26 КоАП РФ, и назначено  наказание  в  виде   административного штрафа в размере 30 000 (тридцати тысяч) рублей, с лишением права управления транспортными средствами на срок один год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Мухутдинов Р.М.  совершил административное правонарушение, предусмотренное частью 2 статьи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,  административную ответственность,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является      признание  вины  в  совершении  административного правонарушения, состояние здоровья     Мухутдинова Р.М.   и его близких лиц.</w:t>
      </w:r>
    </w:p>
    <w:p>
      <w:pPr>
        <w:pStyle w:val="Style31"/>
        <w:widowControl/>
        <w:spacing w:lineRule="exact" w:line="317" w:before="5" w:after="0"/>
        <w:ind w:firstLine="53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Таким образом, с учётом личности    Мухутдинова  Р.М.  его  семейного положения, состояния здоровья, общественной опасности совершенного административного правонарушения, обстоятельств, смягчающих административную  ответственность, суд приходит к выводу о том,   Мухутдинову  Р.М.   следует назначить наказание в виде  административного ареста,  которое  будет соответствовать   целям и задачам административного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знать Мухутдинова   Р. М.  виновным в совершении административного правонарушения, предусмотренного ч. 2 ст. 12.7 КоАП РФ и назначить ему административное наказание в виде   административного    ареста   на срок 5 (пять)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11 часов 40 минут    20  августа  2022 года.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ановление может быть обжаловано в  Набережночелнинский  городской суд Республики Татарстан в течение 10 суток  со дня вручения или получения его копии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   Д.Г. Хамидуллина </w:t>
      </w:r>
    </w:p>
    <w:p>
      <w:pPr>
        <w:pStyle w:val="Style31"/>
        <w:widowControl/>
        <w:spacing w:lineRule="exact" w:line="317" w:before="5" w:after="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