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 № 5-     /21/2022</w:t>
      </w:r>
    </w:p>
    <w:p>
      <w:pPr>
        <w:pStyle w:val="Normal"/>
        <w:ind w:left="6024" w:right="136" w:firstLine="348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77-01-2022-00       -    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  августа  2022 года</w:t>
        <w:tab/>
        <w:t xml:space="preserve">                  </w:t>
        <w:tab/>
        <w:t xml:space="preserve">                                     город 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 № 21 по  судебному району г. Набережные Челны Республики Татарстан Хамидуллина Д.Г., рассмотрев в режиме видеоконференцсвязи в помещении судебного участка в помещении судебного участка, расположенного по адресу: РТ, г. Набережные Челны, ул. Комарова, д. 20,  каб. 504, дело об административном правонарушении по  части 1 статьи 7.27  Кодекса Российской Федерации об административных правонарушениях (далее КоАП РФ) в отношении    Калиниченко Р.  А.  (данные обезличены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линиченко Р.А.  20.08.2022   в   11  часов 15 минут  </w:t>
      </w:r>
      <w:r>
        <w:rPr>
          <w:rFonts w:cs="Times New Roman CYR" w:ascii="Times New Roman CYR" w:hAnsi="Times New Roman CYR"/>
          <w:sz w:val="28"/>
          <w:szCs w:val="28"/>
        </w:rPr>
        <w:t xml:space="preserve"> находясь в магазине «ХХХ» по адресу д. Х   пр. Х г. Набережные Челны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овершила мелкое хищение чужого имущества, тайно похитила </w:t>
      </w:r>
      <w:r>
        <w:rPr>
          <w:sz w:val="28"/>
          <w:szCs w:val="28"/>
        </w:rPr>
        <w:t xml:space="preserve">товар:  Бальзам ELS 400 мл.  – 1 шт.     стоимстью  288  рублей 25  копеек,  коньяк «Fath Old Bar»  0,5 л. 1 шт.  объемом  0,5 л. стоимостью 78 рублей  44 копейки,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тем самым причинила ущерб на сумму  366   рублей  69 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  Калиниченко Р.А. вину  в  совершении административного  правонарушения  призна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1 статьи 7.27 КоАП РФ мелкое хищение чужого имущества, стоимость которого не превышает одной тысячи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на   Калиниченко  Р.А. подтверждается исследованными материалами дела, в частности: протоколом об административном правонарушении,  рапортом  сотрудника полиции, заявлением   о  привлечении к административной ответсвенности по факту  хищения,  объяснениями  работника   магазина,  справкой о стоимости  похищенного товара,  справкой  о  возврате  товара,  протоколом  изъятия  това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доказательства согласуются друг с другом, и у судьи нет оснований им не доверя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вина   Калиниченко  Р.А. в совершении административного правонарушения, предусмотренного ч.1 ст.7.27 Кодекса РФ об административных правонарушениях – мелкое хищение чужого имущества стоимость которого не превышает одной тысячи рублей путем кражи, при отсутствии признаков преступлений, предусмотренных частями второй, третьей и четвертой статьи 158 Уголовного кодекса Российской Федерации, объективно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и   рассмотрении дел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 признание  вины  в  совершении администативного правонарушения, состояние  здоровья  самой    Калиниченко  Р.А.   его  близких родственников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 учетом личности Калиниченко  Р.А.  обстоятельствам   административного  правонарушения,    смягчающих   вину  обстоятельств, мировой судья приходит к выводу о необходимости назначения административного наказания в виде   административного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вышеизложенного и руководствуясь ст. ст. 29.9, 29.10 Кодекса РФ об административных правонарушениях, мировой судья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алиниченко   Р.  А.  виновной в совершении административного правонарушения, предусмотренного частью 1 статьи 7.27 КоАП РФ и назначить наказание в виде административного штрафа   в размере 1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РТ (данные обезличены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я об уплате штрафа подлежит представлению в судебный участок № 21 по  судебному району г. Набережные Челны Республики Татарстан по адресу: РТ,  г. Набережные Челны, ул. Комарова д. 20, каб. 51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 xml:space="preserve">                                                                        Д.Г. Хамидуллина    </w:t>
      </w:r>
    </w:p>
    <w:sectPr>
      <w:footerReference w:type="default" r:id="rId25"/>
      <w:type w:val="nextPage"/>
      <w:pgSz w:w="11906" w:h="16838"/>
      <w:pgMar w:left="900" w:right="567" w:gutter="0" w:header="0" w:top="709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Подзаголовок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Subtitle">
    <w:name w:val="Subtitle"/>
    <w:basedOn w:val="Normal"/>
    <w:next w:val="TextBody"/>
    <w:qFormat/>
    <w:pPr/>
    <w:rPr/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3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1496F03F5D3204E9CA919CD08FF15C5A945EA7DE67ED1E0D104F66A8620D86CA2E96EB8BBD8114DDl1G" TargetMode="External"/><Relationship Id="rId3" Type="http://schemas.openxmlformats.org/officeDocument/2006/relationships/hyperlink" Target="consultantplus://offline/ref=4B1496F03F5D3204E9CA919CD08FF15C5A945EA7DE67ED1E0D104F66A8620D86CA2E96EB8BBC8618DDl0G" TargetMode="External"/><Relationship Id="rId4" Type="http://schemas.openxmlformats.org/officeDocument/2006/relationships/hyperlink" Target="consultantplus://offline/ref=4B1496F03F5D3204E9CA919CD08FF15C5A945EA7DE67ED1E0D104F66A8620D86CA2E96EB8BBD8115DDl7G" TargetMode="External"/><Relationship Id="rId5" Type="http://schemas.openxmlformats.org/officeDocument/2006/relationships/hyperlink" Target="consultantplus://offline/ref=4B1496F03F5D3204E9CA919CD08FF15C5A945EA7DE67ED1E0D104F66A8620D86CA2E96EB8BBD821CDDl0G" TargetMode="External"/><Relationship Id="rId6" Type="http://schemas.openxmlformats.org/officeDocument/2006/relationships/hyperlink" Target="consultantplus://offline/ref=4B1496F03F5D3204E9CA919CD08FF15C5A945EA7DE67ED1E0D104F66A8620D86CA2E96EB8BBD821CDDl2G" TargetMode="External"/><Relationship Id="rId7" Type="http://schemas.openxmlformats.org/officeDocument/2006/relationships/hyperlink" Target="consultantplus://offline/ref=4B1496F03F5D3204E9CA919CD08FF15C5A945EA7DE67ED1E0D104F66A8620D86CA2E96EB89BED8l7G" TargetMode="External"/><Relationship Id="rId8" Type="http://schemas.openxmlformats.org/officeDocument/2006/relationships/hyperlink" Target="consultantplus://offline/ref=4B1496F03F5D3204E9CA919CD08FF15C5A945EA7DE67ED1E0D104F66A8620D86CA2E96EB89BED8l3G" TargetMode="External"/><Relationship Id="rId9" Type="http://schemas.openxmlformats.org/officeDocument/2006/relationships/hyperlink" Target="consultantplus://offline/ref=4B1496F03F5D3204E9CA919CD08FF15C5A945EA7DE67ED1E0D104F66A8620D86CA2E96EB89BED8lDG" TargetMode="External"/><Relationship Id="rId10" Type="http://schemas.openxmlformats.org/officeDocument/2006/relationships/hyperlink" Target="consultantplus://offline/ref=4B1496F03F5D3204E9CA919CD08FF15C5A945EA7DE67ED1E0D104F66A8620D86CA2E96EB89BDD8l5G" TargetMode="External"/><Relationship Id="rId11" Type="http://schemas.openxmlformats.org/officeDocument/2006/relationships/hyperlink" Target="consultantplus://offline/ref=4B1496F03F5D3204E9CA919CD08FF15C5A945EA7DE67ED1E0D104F66A8620D86CA2E96EB89BDD8l3G" TargetMode="External"/><Relationship Id="rId12" Type="http://schemas.openxmlformats.org/officeDocument/2006/relationships/hyperlink" Target="consultantplus://offline/ref=4B1496F03F5D3204E9CA919CD08FF15C5A945EA7DE67ED1E0D104F66A8620D86CA2E96EB89BDD8lDG" TargetMode="External"/><Relationship Id="rId13" Type="http://schemas.openxmlformats.org/officeDocument/2006/relationships/hyperlink" Target="consultantplus://offline/ref=4B1496F03F5D3204E9CA919CD08FF15C5A945EA7DE67ED1E0D104F66A8620D86CA2E96EB89BCD8l5G" TargetMode="External"/><Relationship Id="rId14" Type="http://schemas.openxmlformats.org/officeDocument/2006/relationships/hyperlink" Target="consultantplus://offline/ref=4B1496F03F5D3204E9CA919CD08FF15C5A945EA7DE67ED1E0D104F66A8620D86CA2E96EB89BCD8l2G" TargetMode="External"/><Relationship Id="rId15" Type="http://schemas.openxmlformats.org/officeDocument/2006/relationships/hyperlink" Target="consultantplus://offline/ref=4B1496F03F5D3204E9CA919CD08FF15C5A945EA7DE67ED1E0D104F66A8620D86CA2E96EB89BCD8lCG" TargetMode="External"/><Relationship Id="rId16" Type="http://schemas.openxmlformats.org/officeDocument/2006/relationships/hyperlink" Target="consultantplus://offline/ref=4B1496F03F5D3204E9CA919CD08FF15C5A945EA7DE67ED1E0D104F66A8620D86CA2E96EB89BBD8l4G" TargetMode="External"/><Relationship Id="rId17" Type="http://schemas.openxmlformats.org/officeDocument/2006/relationships/hyperlink" Target="consultantplus://offline/ref=4B1496F03F5D3204E9CA919CD08FF15C5A945EA7DE67ED1E0D104F66A8620D86CA2E96EB89BAD8l6G" TargetMode="External"/><Relationship Id="rId18" Type="http://schemas.openxmlformats.org/officeDocument/2006/relationships/hyperlink" Target="consultantplus://offline/ref=4B1496F03F5D3204E9CA919CD08FF15C5A945EA7DE67ED1E0D104F66A8620D86CA2E96EB89BAD8l0G" TargetMode="External"/><Relationship Id="rId19" Type="http://schemas.openxmlformats.org/officeDocument/2006/relationships/hyperlink" Target="consultantplus://offline/ref=4B1496F03F5D3204E9CA919CD08FF15C5A945EA7DE67ED1E0D104F66A8620D86CA2E96EB89BAD8l2G" TargetMode="External"/><Relationship Id="rId20" Type="http://schemas.openxmlformats.org/officeDocument/2006/relationships/hyperlink" Target="consultantplus://offline/ref=4B1496F03F5D3204E9CA919CD08FF15C5A945EA7DE67ED1E0D104F66A8620D86CA2E96EB89B9D8l5G" TargetMode="External"/><Relationship Id="rId21" Type="http://schemas.openxmlformats.org/officeDocument/2006/relationships/hyperlink" Target="consultantplus://offline/ref=4B1496F03F5D3204E9CA919CD08FF15C5A945EA7DE67ED1E0D104F66A8620D86CA2E96EB89B9D8l7G" TargetMode="External"/><Relationship Id="rId22" Type="http://schemas.openxmlformats.org/officeDocument/2006/relationships/hyperlink" Target="consultantplus://offline/ref=4B1496F03F5D3204E9CA919CD08FF15C5A945EA7DE67ED1E0D104F66A8620D86CA2E96EB89B9D8l1G" TargetMode="External"/><Relationship Id="rId23" Type="http://schemas.openxmlformats.org/officeDocument/2006/relationships/hyperlink" Target="consultantplus://offline/ref=4B1496F03F5D3204E9CA919CD08FF15C5A945EA7DE67ED1E0D104F66A8620D86CA2E96EB8BBD821DDDl0G" TargetMode="External"/><Relationship Id="rId24" Type="http://schemas.openxmlformats.org/officeDocument/2006/relationships/hyperlink" Target="consultantplus://offline/ref=4B1496F03F5D3204E9CA919CD08FF15C5A945EA7DE67ED1E0D104F66A8620D86CA2E96EB8BBD821DDDl2G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