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407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2574-94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июля   2022 года  </w:t>
        <w:tab/>
        <w:t xml:space="preserve">              </w:t>
        <w:tab/>
        <w:t xml:space="preserve">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2 по  судебному району г. Набережные Челны Республики Татарстан Е.С. Токарева, исполняющий обязанности мирового судьи судебного участка  № 21 по  судебному району г. Набережные Челны Республики Татарстан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Атабиева А. Ж.,  (данные обезличены),    привлекавшегося  к  административной 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табиев А.Ж.  27.07.2022 в  22 часов 2 минут  находился  около * подъезда жилого дома *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Атабиев А.Ж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Атабиева А.Ж.,  исследовав материалы дела об административном правонарушении, мировой судья приходит к выводу, что вина      Атабиева А.Ж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ранее  привлекался к  административной 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Атабиева А.Ж.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Атабиева А.Ж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Атабиеву А.Ж.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табиева А. Ж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22 часов 45     минут 27 ию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подпись                                              Е.С. Токарев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