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 5-398/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7-01-202</w:t>
      </w:r>
      <w:r>
        <w:rPr>
          <w:sz w:val="28"/>
          <w:szCs w:val="28"/>
        </w:rPr>
        <w:t>2-       -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18  июля    2022года</w:t>
        <w:tab/>
        <w:tab/>
        <w:tab/>
        <w:t xml:space="preserve">          </w:t>
        <w:tab/>
        <w:t xml:space="preserve">   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21 по  судебному району г. Набережные Челны Республики Татарстан Д.Г. Хамидуллина, рассмотрев в режиме видеоконференцсвязи в помещении судебного участка, расположенного по адресу: РТ, г. Набережные Челны, ул. Комарова, д. 20,  каб. 504, дело об административном правонарушении по   ч. 3 статьи 12.8 Кодекса Российской Федерации об административных правонарушениях (далее КоАП РФ) в отношении Галиева Л.М. (данные обезличены), ранее привлекавшегося к административной ответственности,  (данные обезличен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  июля  2022 года  в   20 часов 00 минут около  д.  *  по ул. * новой части города  Набережные Челны РТ   Галиев Л.М. управлял автомашиной   * </w:t>
      </w:r>
      <w:r>
        <w:rPr/>
        <w:t xml:space="preserve"> </w:t>
      </w:r>
      <w:r>
        <w:rPr>
          <w:sz w:val="28"/>
          <w:szCs w:val="28"/>
        </w:rPr>
        <w:t>государственный регистрационный знак *, в состоянии алкогольного опьянения,   будучи   лишенным   права  управления 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а Галиев Л.М. вину  в совершении  административного правонарушения 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объяснения   Галиева Л.М. исследовав материалы административного производства, суд приходит к выводу, что его вина в совершении административного правонарушения, предусмотренного ч. 3 ст. 12.8 Кодекса РФ об административных правонарушениях объективно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.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Субъектом административного правонарушения, предусмотренного ч.</w:t>
      </w:r>
      <w:hyperlink r:id="rId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. 12.8 КоАП РФ, может быть любой гражданин, достигший 16-летнего возраста,  не имеющий права  управления транспортными средствами  либо лишенный права на управление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16</w:t>
      </w:r>
      <w:r>
        <w:rPr>
          <w:bCs/>
          <w:iCs/>
          <w:sz w:val="28"/>
          <w:szCs w:val="28"/>
        </w:rPr>
        <w:t xml:space="preserve"> РТ № *  от  16.07.2022 следует, что 16</w:t>
      </w:r>
      <w:r>
        <w:rPr>
          <w:sz w:val="28"/>
          <w:szCs w:val="28"/>
        </w:rPr>
        <w:t xml:space="preserve"> июля  2022 года  в 20 часов  00 минут около  д.  *  по ул. ** новой части города  Набережные Челны РТ   Галиев Л.М. управлял автомашиной   * </w:t>
      </w:r>
      <w:r>
        <w:rPr/>
        <w:t xml:space="preserve"> </w:t>
      </w:r>
      <w:r>
        <w:rPr>
          <w:sz w:val="28"/>
          <w:szCs w:val="28"/>
        </w:rPr>
        <w:t xml:space="preserve">государственный регистрационный знак *, в состоянии алкогольного опьянения,  будучи  лишенным  права управления транспортными сред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алкогольного опьянения подтвердилось при проведении  освидетельствования  на состояние алкогольного опьянения, что следует из акта  освидетельствования на состояние алкогольного опьянения 16 АО № * от   16.07.2022 года, в котором указано, что исследование проведено в 20  часов 19 минут с применением технического средства измерения Алкотектор  Юпитер № 013209, дата последней поверки прибора 19.06.2022. По результатам освидетельствования у    Галиева Л.М. установлено состояние алкогольного опьянения, поскольку показания прибора составили 1,039 мг/л. В акте   Галиев Л.М. указал, что не согласен с результатами освидетельствования, имеется его подпись, а так же имеется видеозапись.  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 обстоятельство, что  Галиев Л.М.   лишен  права   управления  подтверждается    копией  постановления   о  привлечении  к  административной  ответственности  от 19.05.2022    по  делу № 5-230/21/2022 ,  согласно  которому Галиев  Л.М.   привлечен  к  административной  ответственности  по  ч. 2  ст. 12.27  КоАП РФ, назначено  наказание  в  виде  лишения  права  управления  транспортными  средствами  на  1 год.   Решением  Набережночелнинского  городского  суда  от  30.06.2022 апелляционная  жалоба Галиева  Л.М.   оставлена   без удовлетворения,   постановление  от  19.05.2022 – без  изменения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на   Галиева Л.М.  подтверждается также  рапортами ИДПС ОР ДПС ГИБДД,   протоколом  об  отстранении от  управления  транспортными  средствами,   чеком  прибора  алкотектор,   протоколом  о задержании транспортного  сред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Указанные доказательства согласуются друг с другом, и у судьи нет оснований им не доверя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м заседании установлено, что    Галиев Л.М.   не относится к категории лиц, к которым в силу части 2 ст.3.9 КоАП РФ не может быть применен административный арес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  при рассмотрении дела   не 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повышенной общественной опасности совершенного правонарушения мировой судья приходит к выводу о необходимости назначения   Галиеву Л.М.  наказания в виде административного ареста в пределах  санкции данно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ст. 29.9, 29.10 Кодекса РФ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знать Галиева Л. М.   виновным в совершении административного правонарушения, предусмотренного ч. 3 ст. 12.8 КоАП РФ и подвергнуть его административному наказанию в виде административного ареста сроком на 10 (десять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отбывания наказания в виде административного ареста по данному делу исчислять с момента  административного доставления, то есть  с 22</w:t>
      </w:r>
      <w:r>
        <w:rPr>
          <w:bCs/>
          <w:iCs/>
          <w:sz w:val="28"/>
          <w:szCs w:val="28"/>
        </w:rPr>
        <w:t xml:space="preserve"> часов 30  минут   16 июля  2022 </w:t>
      </w:r>
      <w:r>
        <w:rPr>
          <w:sz w:val="28"/>
          <w:szCs w:val="28"/>
        </w:rPr>
        <w:t xml:space="preserve">года.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остановление может быть обжаловано в  Набережночелнинский  городской суд Республики Татарстан в течение 10 суток  со дня вручения или получения его копии через мирового судью. </w:t>
      </w:r>
    </w:p>
    <w:p>
      <w:pPr>
        <w:pStyle w:val="TextBodyIndent"/>
        <w:tabs>
          <w:tab w:val="clear" w:pos="708"/>
          <w:tab w:val="left" w:pos="1980" w:leader="none"/>
          <w:tab w:val="center" w:pos="503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подпись                                    Д.Г. Хамидуллина </w:t>
      </w:r>
    </w:p>
    <w:sectPr>
      <w:type w:val="nextPage"/>
      <w:pgSz w:w="11906" w:h="16838"/>
      <w:pgMar w:left="720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8830;fld=134;dst=1009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