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343-04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1  июня    2022 года                                                               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 судебному району  г. Набережные Челны Республики Татарстан Д.Г. Хамидуллина,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 части 1 статьи 12.34 Кодекса Российской Федерации об административных правонарушениях (далее КоАП РФ) в отношении       мастера  ДРЭУ  2 МУП «*»  Подвальнова  М.  Н.  (данные обезличены),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 ОДН  ОГИБДД  Управления МВД  России по    г. Набережные Челны   произведено  обследование участка  автомобильной дороги      местного  проезда   по  пр.  *  напротив  дома *,  а также  улично-дорожной   сети  города  Набережные Челны.   Комиссией  10.04.2022 установлено,  что    не   приняты  меры  по  своевременному   устранению  помех  в  дорожном  движении, когда  пользование  таким  участком  угрожает безопасности   дорожного  движения, а  именно   в  непринятии  мер   по ликвидации  дефекта  дорожного  покрытия  в  виде  выбоины длинной  2,2  м.,  шириной 0,7 м., глубиной 0,08 м.,   что  недопустимо  в  соответствии  с  требованиями  пункта 5.2.4 ГОСТ Р 50597-17 «Автомобильные  дороги и  улицы. Требования к эксплуатационному  состоянию, допустимому  по  условиям    обеспечения  безопасности  дорожного движ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  ДРЭУ 2 МУП «*»   Подвальнов  М.Н.     вину  в  совершении  административного   правонарушения  при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2.3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акт совершения административного правонарушения  и виновность    мастера </w:t>
      </w:r>
      <w:r>
        <w:rPr>
          <w:sz w:val="28"/>
          <w:szCs w:val="28"/>
        </w:rPr>
        <w:t xml:space="preserve"> ДРЭУ 2 МУП «*» Подвальнова  М.Н.   подтверждается совокупностью исследованных доказательств по делу, в частности: протоколом об административном правонарушении,   приказом  о   переводе   на  работу  на  должность мастера  ДРЭУ 2     в МУП «*»,   копией  должностной  инструкции,  актом  проверки,    рапортами ИДПС, схемой  места  происшествия,    письменными  объяснениями свидетелей К., Х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ри назначении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 характер совершенного правонаруш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  административную ответственность  при рассмотрении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 смягчающим административную  ответственность   является  признание  вины  в  совершении  административного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при назначении наказания считает  возможным  назначить  наказание в виде административного штрафа.</w:t>
      </w:r>
    </w:p>
    <w:p>
      <w:pPr>
        <w:pStyle w:val="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мировой судья</w:t>
      </w:r>
    </w:p>
    <w:p>
      <w:pPr>
        <w:pStyle w:val="Normal"/>
        <w:tabs>
          <w:tab w:val="clear" w:pos="708"/>
          <w:tab w:val="left" w:pos="6000" w:leader="none"/>
        </w:tabs>
        <w:ind w:left="212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 мастера  </w:t>
      </w:r>
      <w:r>
        <w:rPr>
          <w:sz w:val="28"/>
          <w:szCs w:val="28"/>
        </w:rPr>
        <w:t xml:space="preserve"> ДРЭУ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УП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одвальнова   М.  Н. 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</w:t>
      </w:r>
      <w:r>
        <w:rPr>
          <w:sz w:val="28"/>
          <w:szCs w:val="28"/>
          <w:lang w:val="ru-RU"/>
        </w:rPr>
        <w:t>ему наказание в виде штрафа в размере 20000 (двадцати тысяч) рубле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Т (УГИБДД МВД по РТ); ИНН/КПП 1654002946/165945001; ОКТМО 92730000; Банк  Отделение – НБ Республика Татарстан; БИК 019205400; Р/С 03100643000000011100; КБК 18811601123010001140, (протокол 16 РТ  * от 13.05.2022, УИН ***)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гласно  п. 1.3 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4"/>
            <w:szCs w:val="24"/>
            <w:lang w:val="ru-RU"/>
          </w:rPr>
          <w:t>главой 12</w:t>
        </w:r>
      </w:hyperlink>
      <w:r>
        <w:rPr>
          <w:sz w:val="24"/>
          <w:szCs w:val="24"/>
          <w:lang w:val="ru-RU"/>
        </w:rPr>
        <w:t xml:space="preserve"> КоАП РФ за исключением административных правонарушений, предусмотренных </w:t>
      </w:r>
      <w:hyperlink r:id="rId4">
        <w:r>
          <w:rPr>
            <w:rStyle w:val="InternetLink"/>
            <w:sz w:val="24"/>
            <w:szCs w:val="24"/>
            <w:lang w:val="ru-RU"/>
          </w:rPr>
          <w:t>частью 1.1 статьи 12.1</w:t>
        </w:r>
      </w:hyperlink>
      <w:r>
        <w:rPr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sz w:val="24"/>
            <w:szCs w:val="24"/>
            <w:lang w:val="ru-RU"/>
          </w:rPr>
          <w:t>статьей 12.8</w:t>
        </w:r>
      </w:hyperlink>
      <w:r>
        <w:rPr>
          <w:sz w:val="24"/>
          <w:szCs w:val="24"/>
          <w:lang w:val="ru-RU"/>
        </w:rPr>
        <w:t xml:space="preserve">, </w:t>
      </w:r>
      <w:hyperlink r:id="rId6">
        <w:r>
          <w:rPr>
            <w:rStyle w:val="InternetLink"/>
            <w:sz w:val="24"/>
            <w:szCs w:val="24"/>
            <w:lang w:val="ru-RU"/>
          </w:rPr>
          <w:t>частями 6</w:t>
        </w:r>
      </w:hyperlink>
      <w:r>
        <w:rPr>
          <w:sz w:val="24"/>
          <w:szCs w:val="24"/>
          <w:lang w:val="ru-RU"/>
        </w:rPr>
        <w:t xml:space="preserve"> и </w:t>
      </w:r>
      <w:hyperlink r:id="rId7">
        <w:r>
          <w:rPr>
            <w:rStyle w:val="InternetLink"/>
            <w:sz w:val="24"/>
            <w:szCs w:val="24"/>
            <w:lang w:val="ru-RU"/>
          </w:rPr>
          <w:t>7 статьи 12.9</w:t>
        </w:r>
      </w:hyperlink>
      <w:r>
        <w:rPr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sz w:val="24"/>
            <w:szCs w:val="24"/>
            <w:lang w:val="ru-RU"/>
          </w:rPr>
          <w:t>частью 3 статьи 12.12</w:t>
        </w:r>
      </w:hyperlink>
      <w:r>
        <w:rPr>
          <w:sz w:val="24"/>
          <w:szCs w:val="24"/>
          <w:lang w:val="ru-RU"/>
        </w:rPr>
        <w:t xml:space="preserve">, </w:t>
      </w:r>
      <w:hyperlink r:id="rId9">
        <w:r>
          <w:rPr>
            <w:rStyle w:val="InternetLink"/>
            <w:sz w:val="24"/>
            <w:szCs w:val="24"/>
            <w:lang w:val="ru-RU"/>
          </w:rPr>
          <w:t>частью 5 статьи 12.15</w:t>
        </w:r>
      </w:hyperlink>
      <w:r>
        <w:rPr>
          <w:sz w:val="24"/>
          <w:szCs w:val="24"/>
          <w:lang w:val="ru-RU"/>
        </w:rPr>
        <w:t xml:space="preserve">, </w:t>
      </w:r>
      <w:hyperlink r:id="rId10">
        <w:r>
          <w:rPr>
            <w:rStyle w:val="InternetLink"/>
            <w:sz w:val="24"/>
            <w:szCs w:val="24"/>
            <w:lang w:val="ru-RU"/>
          </w:rPr>
          <w:t>частью 3.1 статьи 12.16</w:t>
        </w:r>
      </w:hyperlink>
      <w:r>
        <w:rPr>
          <w:sz w:val="24"/>
          <w:szCs w:val="24"/>
          <w:lang w:val="ru-RU"/>
        </w:rPr>
        <w:t xml:space="preserve">, </w:t>
      </w:r>
      <w:hyperlink r:id="rId11">
        <w:r>
          <w:rPr>
            <w:rStyle w:val="InternetLink"/>
            <w:sz w:val="24"/>
            <w:szCs w:val="24"/>
            <w:lang w:val="ru-RU"/>
          </w:rPr>
          <w:t>статьями 12.24</w:t>
        </w:r>
      </w:hyperlink>
      <w:r>
        <w:rPr>
          <w:sz w:val="24"/>
          <w:szCs w:val="24"/>
          <w:lang w:val="ru-RU"/>
        </w:rPr>
        <w:t xml:space="preserve">, </w:t>
      </w:r>
      <w:hyperlink r:id="rId12">
        <w:r>
          <w:rPr>
            <w:rStyle w:val="InternetLink"/>
            <w:sz w:val="24"/>
            <w:szCs w:val="24"/>
            <w:lang w:val="ru-RU"/>
          </w:rPr>
          <w:t>12.26</w:t>
        </w:r>
      </w:hyperlink>
      <w:r>
        <w:rPr>
          <w:sz w:val="24"/>
          <w:szCs w:val="24"/>
          <w:lang w:val="ru-RU"/>
        </w:rPr>
        <w:t xml:space="preserve">, </w:t>
      </w:r>
      <w:hyperlink r:id="rId13">
        <w:r>
          <w:rPr>
            <w:rStyle w:val="InternetLink"/>
            <w:sz w:val="24"/>
            <w:szCs w:val="24"/>
            <w:lang w:val="ru-RU"/>
          </w:rPr>
          <w:t>частью 3 статьи 12.27</w:t>
        </w:r>
      </w:hyperlink>
      <w:r>
        <w:rPr>
          <w:sz w:val="24"/>
          <w:szCs w:val="24"/>
          <w:lang w:val="ru-RU"/>
        </w:rPr>
        <w:t xml:space="preserve"> настоящего Кодекса, </w:t>
      </w:r>
      <w:r>
        <w:rPr>
          <w:b/>
          <w:sz w:val="24"/>
          <w:szCs w:val="24"/>
          <w:lang w:val="ru-RU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витанция об уплате штрафа подлежит представлению в судебный участок № 21 по судебному району г. Набережные Челны  Республики Татарстан по адресу: РТ,  г. Набережные Челны,  ул. Комарова, д. 20, каб. 5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подпись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840" w:right="50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infotitletext">
    <w:name w:val="title-info-title-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B7B588099074F20ABBCA48FD8190FADDFFDA25CA46D349BB0F9340853D51555A9AE0D3D078E2EE001C53B0EC9AB70DA564E4888B5GEj6N" TargetMode="External"/><Relationship Id="rId3" Type="http://schemas.openxmlformats.org/officeDocument/2006/relationships/hyperlink" Target="consultantplus://offline/ref=40EF0DB9617DC95114BD41ACA513F9458E74E9D11F0DFA7CFDBE62E83058117C0786C4495493938E5A313B9CADF02992AAE92A4810C8B760i3u9G" TargetMode="External"/><Relationship Id="rId4" Type="http://schemas.openxmlformats.org/officeDocument/2006/relationships/hyperlink" Target="consultantplus://offline/ref=40EF0DB9617DC95114BD41ACA513F9458E74E9D11F0DFA7CFDBE62E83058117C0786C44C56969F840B6B2B98E4A52C8CA2FF34420ECBiBuEG" TargetMode="External"/><Relationship Id="rId5" Type="http://schemas.openxmlformats.org/officeDocument/2006/relationships/hyperlink" Target="consultantplus://offline/ref=40EF0DB9617DC95114BD41ACA513F9458E74E9D11F0DFA7CFDBE62E83058117C0786C44C56949A840B6B2B98E4A52C8CA2FF34420ECBiBuEG" TargetMode="External"/><Relationship Id="rId6" Type="http://schemas.openxmlformats.org/officeDocument/2006/relationships/hyperlink" Target="consultantplus://offline/ref=40EF0DB9617DC95114BD41ACA513F9458E74E9D11F0DFA7CFDBE62E83058117C0786C44C569B9F840B6B2B98E4A52C8CA2FF34420ECBiBuEG" TargetMode="External"/><Relationship Id="rId7" Type="http://schemas.openxmlformats.org/officeDocument/2006/relationships/hyperlink" Target="consultantplus://offline/ref=40EF0DB9617DC95114BD41ACA513F9458E74E9D11F0DFA7CFDBE62E83058117C0786C44C569B9D840B6B2B98E4A52C8CA2FF34420ECBiBuEG" TargetMode="External"/><Relationship Id="rId8" Type="http://schemas.openxmlformats.org/officeDocument/2006/relationships/hyperlink" Target="consultantplus://offline/ref=40EF0DB9617DC95114BD41ACA513F9458E74E9D11F0DFA7CFDBE62E83058117C0786C44C569A9E840B6B2B98E4A52C8CA2FF34420ECBiBuEG" TargetMode="External"/><Relationship Id="rId9" Type="http://schemas.openxmlformats.org/officeDocument/2006/relationships/hyperlink" Target="consultantplus://offline/ref=40EF0DB9617DC95114BD41ACA513F9458E74E9D11F0DFA7CFDBE62E83058117C0786C44B5C9093840B6B2B98E4A52C8CA2FF34420ECBiBuEG" TargetMode="External"/><Relationship Id="rId10" Type="http://schemas.openxmlformats.org/officeDocument/2006/relationships/hyperlink" Target="consultantplus://offline/ref=40EF0DB9617DC95114BD41ACA513F9458E74E9D11F0DFA7CFDBE62E83058117C0786C44B5C979B840B6B2B98E4A52C8CA2FF34420ECBiBuEG" TargetMode="External"/><Relationship Id="rId11" Type="http://schemas.openxmlformats.org/officeDocument/2006/relationships/hyperlink" Target="consultantplus://offline/ref=40EF0DB9617DC95114BD41ACA513F9458E74E9D11F0DFA7CFDBE62E83058117C0786C44D549391DB0E7E3AC0E9AD3A92AAE928400FiCu3G" TargetMode="External"/><Relationship Id="rId12" Type="http://schemas.openxmlformats.org/officeDocument/2006/relationships/hyperlink" Target="consultantplus://offline/ref=40EF0DB9617DC95114BD41ACA513F9458E74E9D11F0DFA7CFDBE62E83058117C0786C44C579293840B6B2B98E4A52C8CA2FF34420ECBiBuEG" TargetMode="External"/><Relationship Id="rId13" Type="http://schemas.openxmlformats.org/officeDocument/2006/relationships/hyperlink" Target="consultantplus://offline/ref=40EF0DB9617DC95114BD41ACA513F9458E74E9D11F0DFA7CFDBE62E83058117C0786C44A51909C840B6B2B98E4A52C8CA2FF34420ECBiBuE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