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2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1341-1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  июня    2022 года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    Калимуллина Р.    (данные обезличены)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лимуллин  Р.М.    в      20  часов  15 минут      06  мая   2022  года   около  дома   *  по   пр.   *  г. Набережные Челны   Республики  Татарстан управлял транспортным средством  * государственный  регистрационный знак *,  в состоянии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муллин  Р.М.  в судебном заседании  вину  в  совершении  административного правонарушения 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 Калимуллина  Р.М. 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 16 ОТ *  от  06.05.2022  Калимуллин  Р.М.  был отстранен от управления транспортным средством   в  связи  с наличием  признаков  опья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кта  освидетельствования на состояние алкогольного опьянения 16 АО №  *  от   06.05.2022 года, следует, что исследование проведено с применением технического средства измерения Алкотектор  Юпитер-К № 013139,  дата последней поверки прибора 08.06.2021. По результатам освидетельствования у Калимуллина  Р.М. установлено состояние алкогольного опьянения, поскольку показания прибора составили 0,839 мг/л. В акте   Калимуллин  Р.М.   указал, что согласен с результатами освидетельствования  (л.д. 3).   Освидетельствование  проведено  при   ведении видеозаписи (л.д.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16 РТ   * от    06.05.2022  следует, что Калимуллин  Р.М.    в      20  часов  15 минут      06  мая   2022  года   около  дома   *  по   пр.   *  г. Набережные Челны   Республики  Татарстан управлял транспортным средством  * государственный  регистрационный знак *,  в состоянии опьянения (л.д.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 Калимуллиным Р.М.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 является  то,  что  Калимуллин  Р.М.   привлекался  к  административной  ответственности  в  за   правонарушения  в  области  безопасности  дорожного 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  является   признание  вины  в  совершении  административного  правонарушения,   выраженное  в  объяснении  при  составлении  протокола  об   административном 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  Калимуллина  Р.  М.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 * от    06.05.2022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лимуллину  Р. М.    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                 Д.Г. Хамидуллина </w:t>
      </w:r>
    </w:p>
    <w:sectPr>
      <w:headerReference w:type="default" r:id="rId6"/>
      <w:headerReference w:type="first" r:id="rId7"/>
      <w:type w:val="nextPage"/>
      <w:pgSz w:w="11906" w:h="16838"/>
      <w:pgMar w:left="72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