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ab/>
        <w:tab/>
        <w:tab/>
        <w:tab/>
        <w:tab/>
        <w:tab/>
        <w:tab/>
        <w:t xml:space="preserve"> Дело № 5-92/21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188-01-2022-000401-17</w:t>
      </w: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 марта   2022  года</w:t>
        <w:tab/>
        <w:t xml:space="preserve">  </w:t>
        <w:tab/>
        <w:t xml:space="preserve">    </w:t>
        <w:tab/>
        <w:tab/>
        <w:t xml:space="preserve">                                 город  Набережные Челн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1  по судебному району города Набережные Челны Республики Татарстан Хамидуллина Д.Г., рассмотрев в открытом судебном заседании в помещении судебного участка, расположенного по адресу: Республика Татарстан, г. Набережные Челны, ул. Комарова, д. 20, каб. 504,  дело  об административном  правонарушении по  ч. 1 ст. 19.5 КоАП РФ в отношении     главного  энергетика  ООО «*»   Ананьина  И.  В.   (данные обезличены),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Проверкой, проведенной   государственным  инспектором  Республики Татарстан в  области  охраны  окружающей   среды  установлено   невыполнение    предписания  от  02.09.2021   №  253   в  отношении  ООО «*»,   а  именно:   в  установленном  порядке  не  утвержден  «технический  проект  водозабора ООО «*»,  эксплуатирующего     сосновоборское  месторождение  технических  подземных  вод».  Тем     самым   нарушен  п. 10 ч. 2 ст. 22,  ст.  23.2 закона  РФ   от 21.02.1992 № 2395-1 «О  недрах»,  п.2, 5, 8, 9 «Положения   о  подготовке,  согласовании   и  утверждении   технических  проектов разработки  месторождений   полезных  ископаемых  и  иной  проектной   документации  на   выполнение  работ,   связанных    с использованием   участками   недр,  по видам    полезных  ископаемых  и  видам   пользованиями недрами», утвержденного   постановлением   Правительства  РФ  от 03.03.2010 № 118.   а  именно: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>В  судебном   заседании главный   энергетик  ООО «*»   Ананьин И.В.      суду  дал показания,   что  в  настоящее  время  нарушение    устранено,  проект  согласован,  но  в  срок  установленный  в  предписании    нарушение  устранить  не успел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>В  обоснование   вины  главного  энергетика  ООО «*»   Ананьина  И.В.  в  совершении  административного правонарушения,  предусмотренного  ч. 1  ст. 19.5 КоАП РФ   представлены  в материалах  дела: протокол об административном правонарушении от   03.02.2022 (л.д. 3),   акт  проверки от   03.02.2022 (л.д. 5-8), копией предписания от  02.09.2021, которым установлен срок его выполнения –   до   24.01.2022 (л.д. 9-10),  копией  должностной  инструкции (л.д. 15-21)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учив  материалы  дела мировой судья считает, что вина      вины  главного  энергетика  ООО «*»   Ананьина  И.В.  в совершении административного  правонарушения, предусмотренного  ч.1  ст.19.5 КоАП РФ -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,  доказана и подтверждается материалами   дела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ом, смягчающим,    административную  ответственность  является  признание  вины  в  совершении административного  правонарушения,   устранение  нарушения  после  составления протокола  об  административном  правонарушени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 отягчающим   административную  ответственность,   является  то  что  ранее  привлекался  к  административной  ответственности. 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, суд считает необходимым назначить   главному  энергетику  ООО «*»   Ананьину  И.В.  наказание в виде административного штрафа в минимальном размере в рамках санкции данной статьи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выше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 главного  энергетика  ООО «*»   Ананьина  И.  В. виновным в совершении административного правонарушения, предусмотренного ч. 1 ст. 19.5 КоАП РФ  и подвергнуть его административному наказанию в виде административного штрафа в размере 1000 (одна  тысяча) рублей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оплаты штраф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тель: УФК по РТ (Министерство  юстиции Республики Татарстан). БИК: 019205400. Банк получателя:  Отделение-НБ Республика Татарстан. ОКТМО: 92701000001. Р/С  03100643000000011100. КБК 73111601193010005140. ИНН 1654003139. КПП 165501001,  идентификатор  ***.                         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Квитанция об уплате штрафа подлежит представлению в судебный участок № 21 </w:t>
      </w:r>
      <w:r>
        <w:rPr>
          <w:sz w:val="28"/>
          <w:szCs w:val="28"/>
        </w:rPr>
        <w:t>по судебному району г. Набережные Челны  Республики Татарстан</w:t>
      </w:r>
      <w:r>
        <w:rPr>
          <w:sz w:val="28"/>
        </w:rPr>
        <w:t xml:space="preserve"> по адресу: РТ,  г.  Набережные Челны, ул. Комарова, д. 20,  каб. № 50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может быть обжаловано в  Набережночелнинский  городской суд Республики Татарстан в течение десяти дней со дня вручения или получения копии постановления через мирового судью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подпись                                          Д.Г. Хамидулл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900" w:right="386" w:gutter="0" w:header="0" w:top="540" w:footer="21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6"/>
      <w:szCs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 Знак Знак3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