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                                    дело № 5-     /2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7-01-2022-00       -   </w:t>
      </w:r>
    </w:p>
    <w:p>
      <w:pPr>
        <w:pStyle w:val="Heading1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 февраля 2022 года                                                       город 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 по судебному району города Набережные Челны Республики Татарстан Хамидуллина Д.Г., рассмотрев в режиме видеоконференцсвязи  в помещении судебного участка, расположенного по адресу: г.  Набережные Челны, ул. Комарова д. 20, каб.  504,  дело об административном правонарушении по части 2 статьи 12.7 Кодекса Российской Федерации об административных правонарушениях (далее КоАП РФ) в   отношении  Гилазутдинова И.И.   (данные обезличены),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илазутдинов И.И., будучи лишенным  права управления транспортными средствами, 12 февраля 2022 года в   15 часов    35  минут     напротив    д. *  по  пр.  *  г. Набережные Челны РТ,  управлял транспортным средством *  государственный  регистрационный знак   *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и   дела     Гилазутдинов И.И   вину  в  совершении административного  правонарушения  призна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объяснения    Гилазутдинова И.И.  исследовав материалы административного дела, мировой судья приходит к выводу, что вина        Гилазутдинова И.И. в совершении административного правонарушения, предусмотренного частью 2 статьи 12.7 Кодекса РФ об административных правонарушениях объективно доказ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12.7 КоАП РФ, управление транспортным средством водителем, лишенным права управления транспортным средством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ынесено постановление о назначении административного наказания в виде лишения права управления транспортными средствами, не имеет права управлять 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б административном правонарушении  следует, что       Гилазутдинов И.И., будучи лишенным  права управления транспортными средствами,     12 февраля 2022 года в   15 часов    35  минут     напротив    д. *  по  пр.  *   г. Набережные Челны РТ,  управлял транспортным средством *  государственный  регистрационный знак   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КоАП РФ предполагает 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о обстоятельство, что Гилазутдинов И.И лишен права управления транспортными средствами, подтверждается    копией  приговора   мирового  судьи   судебного  участка №  12 по судебному району г. набережные Челны Республики Татарстан  от  11.04.2018,   согласно  которому       Гилазутдинов И.И   привлечен  к  уголовной ответственности  по  ст. 264.1  УК РФ, и назначено  наказание  в  виде   одного года лишения свободы с отбыванием наказания в исправительной колонии общего режима с лишением права заниматься деятельностью, связанной с управлением транспортными средствами сроком на два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илазутдинов И.И совершил административное правонарушение, предусмотренное частью 2 статьи 12.7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 отягчающих,  административную ответственность, при  рассмотрении дела  не 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 является      признание  вины  в  совершении  административного правонарушения, состояние здоровья      Гилазутдинова И.И.      и его близких лиц.</w:t>
      </w:r>
    </w:p>
    <w:p>
      <w:pPr>
        <w:pStyle w:val="Style31"/>
        <w:widowControl/>
        <w:spacing w:lineRule="exact" w:line="317" w:before="5" w:after="0"/>
        <w:ind w:firstLine="533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Таким образом, с учётом личности   Гилазутдинова И.И. его  семейного положения, состояния здоровья, общественной опасности совершенного административного правонарушения, обстоятельств, смягчающих административную  ответственность, суд приходит к выводу о том,         Гилазутдинову И.И   следует назначить наказание в виде  административного ареста,  которое  будет соответствовать   целям и задачам административного наказ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Признать Гилазутдинова И. И. виновным в совершении административного правонарушения, предусмотренного ч. 2 ст. 12.7 КоАП РФ и назначить ему административное наказание в виде   административного    ареста   на срок 5 (пять) сут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доставления, то есть с 18 часов 56 минут    12 февраля 2022 года.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остановление может быть обжаловано в  Набережночелнинский  городской суд Республики Татарстан в течение 10 суток  со дня вручения или получения его копии через мирового судью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подпись                                                         Д.Г. Хамидуллина </w:t>
      </w:r>
    </w:p>
    <w:p>
      <w:pPr>
        <w:pStyle w:val="Style31"/>
        <w:widowControl/>
        <w:spacing w:lineRule="exact" w:line="317" w:before="5" w:after="0"/>
        <w:ind w:firstLine="53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333333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Style17">
    <w:name w:val="Основной текст с отступом Знак"/>
    <w:qFormat/>
    <w:rPr>
      <w:sz w:val="26"/>
      <w:szCs w:val="26"/>
    </w:rPr>
  </w:style>
  <w:style w:type="character" w:styleId="Style18">
    <w:name w:val="Основной текст Знак"/>
    <w:qFormat/>
    <w:rPr>
      <w:sz w:val="26"/>
      <w:szCs w:val="26"/>
    </w:rPr>
  </w:style>
  <w:style w:type="character" w:styleId="1">
    <w:name w:val="Заголовок 1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