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88/21/202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326-48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9  марта   2022 года                                                        город Набережные Чел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 судебному району  г. Набережные Челны Республики Татарстан Д.Г. Хамидуллина,   рассмотрев в открытом судебном заседании в помещении судебного участка, расположенного по адресу: Республика Татарстан, г. Набережные Челны, ул. Комарова, д. 20, каб. 504, дело об административном  правонарушении по ст.19.5 ч.13 Кодекса РФ об административных правонарушениях в отношении  заведующей муниципального бюджетного  дошкольного  образовательного учреждения «*» Блиновой  Т.  В.    (данные обезличены)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веркой,  проведенной отделением  надзорной деятельности  и   профилактической  работе  по Центральному  району  муниципального образования  г. Набережные Челны  РТ «*» УНД   и  ПР ГУ МЧС   России   по  РТ,  в МБДОУ </w:t>
      </w:r>
      <w:r>
        <w:rPr>
          <w:sz w:val="28"/>
          <w:szCs w:val="28"/>
        </w:rPr>
        <w:t xml:space="preserve">«*» </w:t>
      </w:r>
      <w:r>
        <w:rPr>
          <w:sz w:val="26"/>
          <w:szCs w:val="26"/>
        </w:rPr>
        <w:t xml:space="preserve">установлено не выполнение  пунктов предписания № 10/1/1   от  11.02.2021,  а именно:     в административных  помещениях кухни, а  также  в  помещении сушки и глажки белья установлены   по  одному  датчику АПС; отсутствует  документация, подтверждающая  пределы  огнестойкости, класс  пожарной    опасности и  показатели  пожарной  опасности  на  покрытие  полов и отделки стен в музыкальном  зале; на   эвакуационном  выходе из спортзала устроен  кабинет;  ширина  эвакуационных   выходов  непосредственно  наружу   из  групп № 9, 8, 2, 1, 12, 5  расположенных  на втором  этаже   менее  1,2 м,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что  является  нарушением  п. 14.3.2 СП 5.13130.2013 «Система    противопожарной  защиты. Установки  пожарной сигнализации и  пожаротушения автоматические. Нормы   и  правила  проектирования»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п. «а» п. 27, п. 25 ППР в РФ, утверждены   постановлением Правительства  РФ   от 16.09.2020 № 1479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п. 5.2.14  СП 1.13130 «Технический  регламент о  требованиях   пожарной  безопасности»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8"/>
          <w:szCs w:val="28"/>
        </w:rPr>
        <w:t xml:space="preserve">Заведующая МБДОУ «*»  Блинова  Т.В.   в судебном   заседании   вину  в  совершении  административного правонарушения    признала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ть 13 статьи  19.5 КоАП РФ 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Вина   з</w:t>
      </w:r>
      <w:r>
        <w:rPr>
          <w:sz w:val="28"/>
          <w:szCs w:val="28"/>
        </w:rPr>
        <w:t xml:space="preserve">аведующей МБДОУ «*»  Блиновой  Т.В.   </w:t>
      </w:r>
      <w:r>
        <w:rPr>
          <w:sz w:val="26"/>
          <w:szCs w:val="26"/>
        </w:rPr>
        <w:t xml:space="preserve">подтверждается материалами дела: протоколом об административном правонарушении от   08.02.2022  (л.д. 7), актом  проверки от  08.02.2022 (л.д. 5-6), копией предписания от  11.02.2021, которым установлен срок его выполнения –  01.02.2022   (л.д. 8-9);  приказом  о     приеме  на  работу  Блиновой Т.В.  на  должность  заведующего </w:t>
      </w:r>
      <w:r>
        <w:rPr>
          <w:sz w:val="28"/>
          <w:szCs w:val="28"/>
        </w:rPr>
        <w:t xml:space="preserve">МБДОУ «*»  </w:t>
      </w:r>
      <w:r>
        <w:rPr>
          <w:sz w:val="26"/>
          <w:szCs w:val="26"/>
        </w:rPr>
        <w:t>(л.д. 10).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20"/>
        <w:rPr/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дела не установлено.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ом,  смягчающим   административную  ответственность,  является  признание  вины в    совершении административного правонарушения. </w:t>
      </w:r>
    </w:p>
    <w:p>
      <w:pPr>
        <w:pStyle w:val="2"/>
        <w:ind w:firstLine="720"/>
        <w:rPr/>
      </w:pPr>
      <w:r>
        <w:rPr>
          <w:sz w:val="26"/>
          <w:szCs w:val="26"/>
        </w:rPr>
        <w:t>На  основании изложенного, руководствуясь ст.29.9, 29.10 Кодекса РФ об административных правонарушениях, мировой судья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8"/>
          <w:szCs w:val="28"/>
        </w:rPr>
        <w:t xml:space="preserve">заведующую  муниципального бюджетного  дошкольного  образовательного учреждения «*» Блинову  Т. В. </w:t>
      </w:r>
      <w:r>
        <w:rPr>
          <w:sz w:val="26"/>
          <w:szCs w:val="26"/>
        </w:rPr>
        <w:t xml:space="preserve"> виновной  в совершении административного правонарушения, предусмотренного   ч. 13 ст.19.5  Кодекса РФ об административных правонарушениях, и  назначить наказание  в виде  административного штрафа  в  размере 5000  (пять тысяч)  рублей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 юстиции Республики Татарстан). БИК: 019205400. Банк получателя:  Отделение-НБ Республика Татарстан. ОКТМО: 92701000001. Р/С 03100643000000011100. КБК 73111601193010005140. ИНН 1654003139. КПП 165501001,  идентификатор ***)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Квитанция об уплате штрафа подлежит представлению в судебный участок № 21 </w:t>
      </w:r>
      <w:r>
        <w:rPr>
          <w:sz w:val="28"/>
          <w:szCs w:val="28"/>
        </w:rPr>
        <w:t>по  судебному району г. Набережные Челны Республики Татарстан</w:t>
      </w:r>
      <w:r>
        <w:rPr>
          <w:sz w:val="28"/>
        </w:rPr>
        <w:t xml:space="preserve"> по адресу: РТ,  </w:t>
      </w:r>
      <w:r>
        <w:rPr>
          <w:sz w:val="28"/>
          <w:szCs w:val="28"/>
        </w:rPr>
        <w:t>г. Набережные Челны, ул. Комарова д. 20, каб. 517</w:t>
      </w:r>
      <w:r>
        <w:rPr>
          <w:sz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 десяти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20"/>
          <w:tab w:val="left" w:pos="5572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подпись                                             Д.Г. Хамидуллина </w:t>
      </w:r>
    </w:p>
    <w:p>
      <w:pPr>
        <w:pStyle w:val="Normal"/>
        <w:tabs>
          <w:tab w:val="clear" w:pos="720"/>
          <w:tab w:val="left" w:pos="557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Подзаголовок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  <w:szCs w:val="24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