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  <w:t xml:space="preserve">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Дело 5-</w:t>
      </w:r>
      <w:r>
        <w:rPr>
          <w:b w:val="false"/>
          <w:i w:val="false"/>
          <w:sz w:val="28"/>
          <w:szCs w:val="28"/>
          <w:lang w:val="ru-RU"/>
        </w:rPr>
        <w:t>8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325-5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 марта     2022   года                                                              г. Набережные Чел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 по судебному району города Набережные Челны Республики Татарстан Хамидуллина Д.Г.,   рассмотрев  в помещении судебного участка, расположенного по адресу: г.  Набережные Челны, ул. Комарова д. 20, каб.  504, дело  об административном  правонарушении по ч.1 ст.3.8 Кодекса Республики Татарстан об административных правонарушениях (далее по тексту КоАП РТ) в отношении   Сирочхнова  Х.А.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 января   2022  года     с  00  часов  15  минут  до 00  часов  45  минут,  находясь  в комнате  *   общежития  по  адресу   пр. *,  д. *  Новой  части  г. Набережные Челны  РТ  Сирочхонов  Х.А. громко  стучал,  бегал  по  комнате,  громко   топал  ногами, тем самым  нарушил тишину и покой граждан в ночно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       Сирочхонов Х.А.     по  извещению не  явил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гласно ст. 2 Закона РТ от 12.01.2010 N 3-ЗРТ  "О соблюдении покоя граждан и тишины в ночное время" в</w:t>
      </w:r>
      <w:r>
        <w:rPr>
          <w:rFonts w:eastAsia="Calibri"/>
          <w:bCs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материалы административного производства, приходит к выводу, что </w:t>
      </w:r>
      <w:r>
        <w:rPr>
          <w:bCs/>
          <w:iCs/>
          <w:sz w:val="28"/>
          <w:szCs w:val="28"/>
        </w:rPr>
        <w:t>вина</w:t>
      </w:r>
      <w:r>
        <w:rPr>
          <w:sz w:val="28"/>
          <w:szCs w:val="28"/>
        </w:rPr>
        <w:t xml:space="preserve">     Сирочхонова Х.А.  </w:t>
      </w:r>
      <w:r>
        <w:rPr>
          <w:bCs/>
          <w:iCs/>
          <w:sz w:val="28"/>
          <w:szCs w:val="28"/>
        </w:rPr>
        <w:t>в совершении указанного административного правонару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дтверждается собранными по делу доказательствами: протоколом об административном правонарушении № * от 25.01.2022  (л.д. 2),   заявлением  Д.  о  привлечении  к  административной  ответственности  жильцов   с комнаты   № *   по  адресу:  г.  Набережные  Челны,  пр.  *,  д. * (л.д. 3),   письменным  объяснением  Д.  проживающей  по  адресу: г. Набережные  Челны,  пр.  *,  д. *,  комн. * (л.д. 4),  рапортом УУП  ОП № 4 (л.д. 5),   копией  паспорта  (л.д. 7)   - которые согласуются друг с другом и у суда нет оснований им не доверять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протокол </w:t>
      </w:r>
      <w:r>
        <w:rPr>
          <w:bCs/>
          <w:iCs/>
          <w:sz w:val="28"/>
          <w:szCs w:val="28"/>
        </w:rPr>
        <w:t>№ * от 25.01.2022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им образом,    Сирочхонов  Х.А. совершил административное правонарушение, предусмотренное ч. 1 ст.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bCs/>
          <w:iCs/>
          <w:sz w:val="28"/>
          <w:szCs w:val="28"/>
        </w:rPr>
        <w:t>, то есть нарушение покоя граждан и тишины в ночное врем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   не установле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личности      Сирочхонова Х.А.  его имущественного, семейного положения, состояния здоровья,  мировой судья приходит к выводу о необходимости назначения     административного наказания в виде    предуп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Ф об административных правонарушениях, мировой судь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 Сирочхнова  Х.  А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</w:t>
      </w:r>
      <w:r>
        <w:rPr>
          <w:sz w:val="27"/>
          <w:szCs w:val="27"/>
        </w:rPr>
        <w:t>и  подвергнуть административному наказанию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TextBodyIndent"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подпись                                              Д.Г. Хамидуллина</w:t>
      </w:r>
    </w:p>
    <w:sectPr>
      <w:footerReference w:type="default" r:id="rId2"/>
      <w:type w:val="nextPage"/>
      <w:pgSz w:w="11906" w:h="16838"/>
      <w:pgMar w:left="1077" w:right="851" w:gutter="0" w:header="0" w:top="902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