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8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323-5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 марта     2022   года          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 Сирочхнова  Х.  А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января   2022  года     с  01  часа  15  минут  до 01  часов  45  минут,  находясь  в комнате  *   общежития  по  адресу   пр. *,  д. *  Новой  части  г. Набережные Челны,  Сирочхонов  Х.А.  громко     смеялся  и  разговаривал,  тем самым  нарушил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       Сирочхонов Х.А.     по  извещению не 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  Сирочхонова Х.А.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 * от 25.01.2022  (л.д. 2),   заявлением  Д.  о  привлечении  к  административной  ответственности  жильцов   с комнаты   № *   по  адресу:  г.  Набережные  Челны,  пр.  *,  д. * (л.д. 3),   письменным  объяснением  Д.  проживающей  по  адресу: г. Набережные  Челны,  пр.  *,  д. *,  комн. * (л.д. 4),  рапортом УУП  ОП № 4 (л.д. 5),   копией  паспорта  (л.д. 7)   -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</w:t>
      </w:r>
      <w:r>
        <w:rPr>
          <w:bCs/>
          <w:iCs/>
          <w:sz w:val="28"/>
          <w:szCs w:val="28"/>
        </w:rPr>
        <w:t>№ * от 25.01.2022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   Сирочхонов  Х.А. совершил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личности      Сирочхонова Х.А.  его имущественного, семейного положения, состояния здоровья,  мировой судья приходит к выводу о необходимости назначения 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 Сирочхнова  Х.А. виновным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</w:t>
      </w:r>
      <w:r>
        <w:rPr>
          <w:sz w:val="27"/>
          <w:szCs w:val="27"/>
        </w:rPr>
        <w:t>и 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подпись        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