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дело № 5-78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77-01-2022-000936-63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марта      2022 года  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по судебному району  г. Набережные Челны Республики Татарстан Д.Г</w:t>
      </w:r>
      <w:r>
        <w:rPr>
          <w:sz w:val="32"/>
          <w:szCs w:val="28"/>
        </w:rPr>
        <w:t>.</w:t>
      </w:r>
      <w:r>
        <w:rPr>
          <w:sz w:val="28"/>
          <w:szCs w:val="28"/>
        </w:rPr>
        <w:t xml:space="preserve"> Хамидуллина,  рассмотрев в помещении судебного участка, расположенного по адресу: Республика Татарстан,   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 ч. 2  ст. 15.3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директора общества с ограниченной ответственностью «*»  Ибрагимова  И. И. 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брагимов И.И.    являясь директором  ООО «*»  не представил  в установленный  законодательством  срок  расчет по начисленным  и уплаченным  страховым  взносам за    первый  квартал   2021  года    в филиал № 9  ГУ РО ФСС  РФ по РТ. Расчет по начисленным  и уплаченным  страховым  взносам  за   первый  квартал    2021 года ООО «*»  был представлен 29.07.2021,  в соответствии с требованиями  законодательства должен был быть  предоставлен   до 20.04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 ООО «*»    Ибрагимов  И.И.   в судебное  заседание  не  явился,  изве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>вина     Ибрагимова И.И.     в совершении административного правонарушения, предусмотренного ч. 2 ст. 15.33 КоАП РФ - н</w:t>
      </w:r>
      <w:r>
        <w:rPr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  <w:r>
        <w:rPr>
          <w:bCs/>
          <w:iCs/>
          <w:sz w:val="28"/>
          <w:szCs w:val="28"/>
        </w:rPr>
        <w:t xml:space="preserve"> объективно доказана и подтверждается имеющимися в деле об административном правонарушении доказательств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 xml:space="preserve">ч. 1 ст. </w:t>
        </w:r>
      </w:hyperlink>
      <w:r>
        <w:rPr>
          <w:sz w:val="28"/>
          <w:szCs w:val="28"/>
        </w:rPr>
        <w:t xml:space="preserve"> 24  Федерального закона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 xml:space="preserve">ООО «*»  </w:t>
      </w:r>
      <w:r>
        <w:rPr>
          <w:bCs/>
          <w:iCs/>
          <w:sz w:val="28"/>
          <w:szCs w:val="28"/>
        </w:rPr>
        <w:t>не представило в филиал №9 ГУ-РО ФСС РФ по РТ в устновленный  законом  срок расчёт по начисленным и уплаченным страховым взносам за  первый  квартал  2021  года, что подтверждается следующими доказательствами: протоколом об административном правонарушении; докладной запиской, актом комеральной проверки;   копией   расчета  по начисленным  и уплаченным  страховым  взносам  с отметкой о принятии,   уведомлением  о регистрации в качестве страхователя,  выпиской из ЕГРЮЛ, которые согласуются друг с другом, и у суда нет оснований им не доверя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стоятельств, отягчающих, смягчающих административную  ответственность при  рассмотрении дела не установле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ью 3 ст. 3.4 КоАП РФ предусмотре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сно сведений Единого реестра субъектов малого и среднего предпринимательства, </w:t>
      </w:r>
      <w:r>
        <w:rPr>
          <w:sz w:val="28"/>
          <w:szCs w:val="28"/>
        </w:rPr>
        <w:t xml:space="preserve">ООО «*»  </w:t>
      </w:r>
      <w:r>
        <w:rPr>
          <w:bCs/>
          <w:iCs/>
          <w:sz w:val="28"/>
          <w:szCs w:val="28"/>
        </w:rPr>
        <w:t xml:space="preserve">состоит в данном реестре, в связи с чем, суд считает возможным назначить директору </w:t>
      </w:r>
      <w:r>
        <w:rPr>
          <w:sz w:val="28"/>
          <w:szCs w:val="28"/>
        </w:rPr>
        <w:t>ООО «*»  Ибрагимову  И.И.    а</w:t>
      </w:r>
      <w:r>
        <w:rPr>
          <w:bCs/>
          <w:iCs/>
          <w:sz w:val="28"/>
          <w:szCs w:val="28"/>
        </w:rPr>
        <w:t>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директора общества с ограниченной ответственностью ООО «*»    Ибрагимова  И.  И.  виновным  в совершении административного правонарушения, предусмотренного   частью 2 статьей 15.33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подпись                                           Д.Г. Хамидуллина </w:t>
      </w:r>
    </w:p>
    <w:sectPr>
      <w:footerReference w:type="default" r:id="rId4"/>
      <w:type w:val="nextPage"/>
      <w:pgSz w:w="11906" w:h="16838"/>
      <w:pgMar w:left="1202" w:right="743" w:gutter="0" w:header="0" w:top="539" w:footer="21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53FDC9D9B10A6C606251DDCE7708FF43B1F7282B4AD80F013BFFEDB2088E9B0774B36A3E7C5B6s9DBM" TargetMode="External"/><Relationship Id="rId3" Type="http://schemas.openxmlformats.org/officeDocument/2006/relationships/hyperlink" Target="consultantplus://offline/ref=B0BCB8E4B20450E8AC53273DB276CE4E90EAF75C9F558023C60229A24A8CBFADEAF6179D55EAF1D5F3HC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