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7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936-6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директора общества с ограниченной ответственностью «*»  Салимуллина  А. В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лимуллин А.В.   являясь директором  ООО «*»   не представил  в установленный  законодательством  срок  расчет по начисленным  и уплаченным  страховым  взносам за     полугодие  2021  года    в филиал № 9  ГУ РО ФСС  РФ по РТ. Расчет по начисленным  и уплаченным  страховым  взносам  за   полугодие   2021 года ООО «*» был представлен 23.07.2021,  в соответствии с требованиями  законодательства должен был быть  предоставлен   до 21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Салимуллин А.В.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Салимуллина А.В.  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олугодие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 Салимуллину А.В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ООО «*»   Салимуллина  А. В.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подпись      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